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64592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64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29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4630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PHOENIX DES CHAUMES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3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REGIS QUINTON - 29190 LE CLOITRE PLEYBE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priétaire : M. REGIS QUINTON - 29190 LE CLOITRE PLEYBEN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Tél. 02.98.26.37.85 – 06.82.74.72.30)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2 (0,34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15.2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PHOENIX DES CHAUMES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3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REGIS QUINTON - 29190 LE CLOITRE PLEYBE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priétaire : M. REGIS QUINTON - 29190 LE CLOITRE PLEYBEN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Tél. 02.98.26.37.85 – 06.82.74.72.30)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2 (0,34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670</wp:posOffset>
                </wp:positionH>
                <wp:positionV relativeFrom="paragraph">
                  <wp:posOffset>6985</wp:posOffset>
                </wp:positionV>
                <wp:extent cx="1188720" cy="1005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°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9.2pt;mso-wrap-distance-left:9.05pt;mso-wrap-distance-right:9.05pt;mso-wrap-distance-top:0pt;mso-wrap-distance-bottom:0pt;margin-top:0.55pt;mso-position-vertical-relative:text;margin-left: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°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5630</wp:posOffset>
                </wp:positionH>
                <wp:positionV relativeFrom="paragraph">
                  <wp:posOffset>6985</wp:posOffset>
                </wp:positionV>
                <wp:extent cx="1097280" cy="1097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°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6.4pt;mso-wrap-distance-left:9.05pt;mso-wrap-distance-right:9.05pt;mso-wrap-distance-top:0pt;mso-wrap-distance-bottom:0pt;margin-top:0.55pt;mso-position-vertical-relative:text;margin-left:4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N°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DAMOISEAU D'OR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PALADIN DES IFS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URI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LUTINE DES IF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SELIMAN D'OR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IMAM D'O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MANE D'OR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JOLIE ROSE II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SOCRATE DE CHIVR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KIBERIAD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URGANTE MORICIER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FEU SACR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BADIAN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DAMOISEAU D'OR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ESO8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6 (0,85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CARE DU PONANT </w:t>
            </w:r>
            <w:r>
              <w:rPr>
                <w:b w:val="false"/>
                <w:sz w:val="14"/>
              </w:rPr>
              <w:t xml:space="preserve">h., bai, de ANEMONE DU FONTENY par NOTRE NORWAY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71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1 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5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DEM DU CLOS </w:t>
            </w:r>
            <w:r>
              <w:rPr>
                <w:b w:val="false"/>
                <w:sz w:val="14"/>
              </w:rPr>
              <w:t xml:space="preserve">m., bai, de ARENA DU MARAIS par QYOU DE LONGVAUT </w:t>
            </w:r>
            <w:bookmarkStart w:id="28" w:name="SP2"/>
            <w:r>
              <w:rPr>
                <w:vanish/>
                <w:color w:val="800000"/>
                <w:sz w:val="14"/>
              </w:rPr>
              <w:t xml:space="preserve"> 110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0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21 (0,5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MANE D'OR </w:t>
            </w:r>
            <w:r>
              <w:rPr>
                <w:b w:val="false"/>
                <w:sz w:val="14"/>
              </w:rPr>
              <w:t xml:space="preserve">m., bai, de DORLANE II par ELF III </w:t>
            </w:r>
            <w:bookmarkStart w:id="29" w:name="SP3"/>
            <w:r>
              <w:rPr>
                <w:vanish/>
                <w:color w:val="800000"/>
                <w:sz w:val="14"/>
              </w:rPr>
              <w:t xml:space="preserve"> 88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8 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55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SIRIS D'OR </w:t>
            </w:r>
            <w:r>
              <w:rPr>
                <w:b w:val="false"/>
                <w:sz w:val="14"/>
              </w:rPr>
              <w:t xml:space="preserve">f., bai, de ROYALE D'OR par IMAM D'OR </w:t>
            </w:r>
            <w:bookmarkStart w:id="30" w:name="SP4"/>
            <w:r>
              <w:rPr>
                <w:vanish/>
                <w:color w:val="800000"/>
                <w:sz w:val="14"/>
              </w:rPr>
              <w:t xml:space="preserve"> 83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3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5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ALGAOD </w:t>
            </w:r>
            <w:r>
              <w:rPr>
                <w:b w:val="false"/>
                <w:sz w:val="14"/>
              </w:rPr>
              <w:t xml:space="preserve">f., alezan, de CEZEMBRE par SIR DU MANOIR </w:t>
            </w:r>
            <w:bookmarkStart w:id="31" w:name="SP5"/>
            <w:r>
              <w:rPr>
                <w:vanish/>
                <w:color w:val="800000"/>
                <w:sz w:val="14"/>
              </w:rPr>
              <w:t xml:space="preserve"> 77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7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55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ALNA D'OR </w:t>
            </w:r>
            <w:r>
              <w:rPr>
                <w:b w:val="false"/>
                <w:sz w:val="14"/>
              </w:rPr>
              <w:t xml:space="preserve">f., bai, de ARIANE D'OR par JASMIN </w:t>
            </w:r>
            <w:bookmarkStart w:id="32" w:name="SP6"/>
            <w:r>
              <w:rPr>
                <w:vanish/>
                <w:color w:val="800000"/>
                <w:sz w:val="14"/>
              </w:rPr>
              <w:t xml:space="preserve"> 75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5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53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OUVENTE D'OR </w:t>
            </w:r>
            <w:r>
              <w:rPr>
                <w:b w:val="false"/>
                <w:sz w:val="14"/>
              </w:rPr>
              <w:t xml:space="preserve">f., bai, de BERCEC DU LUC par DOUBLE ESPOIR </w:t>
            </w:r>
            <w:bookmarkStart w:id="33" w:name="SP7"/>
            <w:r>
              <w:rPr>
                <w:vanish/>
                <w:color w:val="800000"/>
                <w:sz w:val="14"/>
              </w:rPr>
              <w:t xml:space="preserve"> 81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1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55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RAIBE DU ROZEL </w:t>
            </w:r>
            <w:r>
              <w:rPr>
                <w:b w:val="false"/>
                <w:sz w:val="14"/>
              </w:rPr>
              <w:t xml:space="preserve">f., bai, de AUDACE DU ROZEL par NARCOS II </w:t>
            </w:r>
            <w:bookmarkStart w:id="34" w:name="SP8"/>
            <w:r>
              <w:rPr>
                <w:vanish/>
                <w:color w:val="800000"/>
                <w:sz w:val="14"/>
              </w:rPr>
              <w:t xml:space="preserve"> 74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4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9 (0,52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ELME D'OR </w:t>
            </w:r>
            <w:r>
              <w:rPr>
                <w:b w:val="false"/>
                <w:sz w:val="14"/>
              </w:rPr>
              <w:t xml:space="preserve">m., bai, de ARIANE D'OR par JASMIN </w:t>
            </w:r>
            <w:bookmarkStart w:id="35" w:name="SP9"/>
            <w:r>
              <w:rPr>
                <w:vanish/>
                <w:color w:val="800000"/>
                <w:sz w:val="14"/>
              </w:rPr>
              <w:t xml:space="preserve"> 74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CC 124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3 (0,4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6" w:name="PV1"/>
      <w:bookmarkStart w:id="37" w:name="PV2"/>
      <w:bookmarkStart w:id="38" w:name="PV1"/>
      <w:bookmarkStart w:id="39" w:name="PV2"/>
      <w:bookmarkEnd w:id="38"/>
      <w:bookmarkEnd w:id="3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40" w:name="NaissPM"/>
            <w:bookmarkEnd w:id="40"/>
            <w:r>
              <w:rPr>
                <w:b w:val="false"/>
                <w:sz w:val="20"/>
              </w:rPr>
              <w:t xml:space="preserve">, Naisseur : MME JOSIANE ESNAULT - 50290 LONGUEVILL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1" w:name="ANPM"/>
            <w:bookmarkEnd w:id="41"/>
            <w:r>
              <w:rPr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42" w:name="nmPM"/>
            <w:bookmarkEnd w:id="42"/>
            <w:r>
              <w:rPr>
                <w:sz w:val="17"/>
              </w:rPr>
              <w:t xml:space="preserve">JOLIE ROSE II </w:t>
            </w:r>
            <w:r>
              <w:rPr>
                <w:b w:val="false"/>
                <w:sz w:val="17"/>
              </w:rPr>
              <w:t>al rub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8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43" w:name="ProdPM"/>
            <w:bookmarkEnd w:id="43"/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HOENIX DES CHAUMES </w:t>
            </w:r>
            <w:r>
              <w:rPr>
                <w:b w:val="false"/>
                <w:sz w:val="14"/>
              </w:rPr>
              <w:t>(Voir ci-dessus)</w:t>
            </w:r>
            <w:bookmarkStart w:id="44" w:name="SP10"/>
            <w:r>
              <w:rPr>
                <w:vanish/>
                <w:color w:val="800000"/>
                <w:sz w:val="14"/>
              </w:rPr>
              <w:t xml:space="preserve"> 118.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3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5" w:name="PV2"/>
      <w:bookmarkStart w:id="46" w:name="PV3"/>
      <w:bookmarkStart w:id="47" w:name="PV2"/>
      <w:bookmarkStart w:id="48" w:name="PV3"/>
      <w:bookmarkEnd w:id="47"/>
      <w:bookmarkEnd w:id="4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9" w:name="NaissDM"/>
            <w:bookmarkEnd w:id="49"/>
            <w:r>
              <w:rPr>
                <w:sz w:val="20"/>
              </w:rPr>
              <w:t xml:space="preserve">, Naisseur : M. GERARD ESNAULT - 50290 LONGUEVILL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0" w:name="ANDM"/>
            <w:bookmarkEnd w:id="50"/>
            <w:r>
              <w:rPr>
                <w:b w:val="false"/>
                <w:sz w:val="17"/>
              </w:rPr>
              <w:t>198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1" w:name="NmDM"/>
            <w:bookmarkEnd w:id="51"/>
            <w:r>
              <w:rPr>
                <w:sz w:val="17"/>
              </w:rPr>
              <w:t xml:space="preserve">URGANTE MORICIERE </w:t>
            </w:r>
            <w:r>
              <w:rPr>
                <w:b w:val="false"/>
                <w:sz w:val="17"/>
              </w:rPr>
              <w:t>al rub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3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2" w:name="ProdDM"/>
            <w:bookmarkEnd w:id="52"/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ITHARE II </w:t>
            </w:r>
            <w:r>
              <w:rPr>
                <w:sz w:val="14"/>
              </w:rPr>
              <w:t xml:space="preserve">f., bai, par GUILE ROCK (ps) </w:t>
            </w:r>
            <w:bookmarkStart w:id="53" w:name="SP11"/>
            <w:r>
              <w:rPr>
                <w:b/>
                <w:vanish/>
                <w:color w:val="FF0000"/>
                <w:sz w:val="14"/>
              </w:rPr>
              <w:t xml:space="preserve"> 15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NA MOUSSE </w:t>
            </w:r>
            <w:r>
              <w:rPr>
                <w:sz w:val="14"/>
              </w:rPr>
              <w:t xml:space="preserve">f., bai, par GITAN DE LA CENSE </w:t>
            </w:r>
            <w:bookmarkStart w:id="54" w:name="SP12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NE MORE MOUSSE </w:t>
            </w:r>
            <w:r>
              <w:rPr>
                <w:sz w:val="14"/>
              </w:rPr>
              <w:t xml:space="preserve">f., bai, par SIOUX DE BAUGY </w:t>
            </w:r>
            <w:bookmarkStart w:id="55" w:name="SP13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JIBOUTI </w:t>
            </w:r>
            <w:r>
              <w:rPr>
                <w:sz w:val="14"/>
              </w:rPr>
              <w:t xml:space="preserve">h., alezan, par PLURIEL </w:t>
            </w:r>
            <w:bookmarkStart w:id="56" w:name="SP14"/>
            <w:r>
              <w:rPr>
                <w:b/>
                <w:vanish/>
                <w:color w:val="FF0000"/>
                <w:sz w:val="14"/>
              </w:rPr>
              <w:t xml:space="preserve"> 162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2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PASO IV </w:t>
            </w:r>
            <w:r>
              <w:rPr>
                <w:sz w:val="14"/>
              </w:rPr>
              <w:t xml:space="preserve">h., alezan, par MATADOR DU BOIS </w:t>
            </w:r>
            <w:bookmarkStart w:id="57" w:name="SP15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4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YTI </w:t>
            </w:r>
            <w:r>
              <w:rPr>
                <w:sz w:val="14"/>
              </w:rPr>
              <w:t xml:space="preserve">h., alezan, par SI TU VIENS </w:t>
            </w:r>
            <w:bookmarkStart w:id="58" w:name="SP16"/>
            <w:r>
              <w:rPr>
                <w:b/>
                <w:vanish/>
                <w:color w:val="FF0000"/>
                <w:sz w:val="14"/>
              </w:rPr>
              <w:t xml:space="preserve"> 17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5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TERLUDE II </w:t>
            </w:r>
            <w:r>
              <w:rPr>
                <w:sz w:val="14"/>
              </w:rPr>
              <w:t xml:space="preserve">h., al rub, par SI TU VIENS </w:t>
            </w:r>
            <w:bookmarkStart w:id="59" w:name="SP17"/>
            <w:r>
              <w:rPr>
                <w:b/>
                <w:vanish/>
                <w:color w:val="FF0000"/>
                <w:sz w:val="14"/>
              </w:rPr>
              <w:t xml:space="preserve"> 168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8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LIE ROSE II </w:t>
            </w:r>
            <w:r>
              <w:rPr>
                <w:sz w:val="14"/>
              </w:rPr>
              <w:t>(Voir ci-dessus)</w:t>
            </w:r>
            <w:bookmarkStart w:id="60" w:name="SP18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8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MPALA DU BOSCQ </w:t>
            </w:r>
            <w:r>
              <w:rPr>
                <w:sz w:val="14"/>
              </w:rPr>
              <w:t xml:space="preserve">f., alezan, par SOCRATE DE CHIVRE </w:t>
            </w:r>
            <w:bookmarkStart w:id="61" w:name="SP19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UGUET LONGUEVILLAIS </w:t>
            </w:r>
            <w:r>
              <w:rPr>
                <w:sz w:val="14"/>
              </w:rPr>
              <w:t xml:space="preserve">h., alezan, par GUNTER D'L'HERBAGE </w:t>
            </w:r>
            <w:bookmarkStart w:id="62" w:name="SP20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MIBIE FLEURIE </w:t>
            </w:r>
            <w:r>
              <w:rPr>
                <w:sz w:val="14"/>
              </w:rPr>
              <w:t xml:space="preserve">f., alezan, par SOCRATE DE CHIVRE </w:t>
            </w:r>
            <w:bookmarkStart w:id="63" w:name="SP21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NTARIO LONGUEVILLAIS </w:t>
            </w:r>
            <w:r>
              <w:rPr>
                <w:sz w:val="14"/>
              </w:rPr>
              <w:t xml:space="preserve">m., al fon, par ROSIRE </w:t>
            </w:r>
            <w:bookmarkStart w:id="64" w:name="SP22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3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5" w:name="PV3"/>
      <w:bookmarkStart w:id="66" w:name="PV4"/>
      <w:bookmarkStart w:id="67" w:name="PV3"/>
      <w:bookmarkStart w:id="68" w:name="PV4"/>
      <w:bookmarkEnd w:id="67"/>
      <w:bookmarkEnd w:id="6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9" w:name="NaissTM"/>
            <w:bookmarkEnd w:id="69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0" w:name="ANTM"/>
            <w:bookmarkEnd w:id="70"/>
            <w:r>
              <w:rPr>
                <w:b w:val="false"/>
                <w:sz w:val="17"/>
              </w:rPr>
              <w:t>196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1" w:name="NmTM"/>
            <w:bookmarkEnd w:id="71"/>
            <w:r>
              <w:rPr>
                <w:sz w:val="17"/>
              </w:rPr>
              <w:t xml:space="preserve">BADIANE </w:t>
            </w:r>
            <w:r>
              <w:rPr>
                <w:b w:val="false"/>
                <w:sz w:val="17"/>
              </w:rPr>
              <w:t>al rub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DR +1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2" w:name="ProdTM"/>
            <w:bookmarkEnd w:id="72"/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NAL </w:t>
            </w:r>
            <w:r>
              <w:rPr>
                <w:sz w:val="14"/>
              </w:rPr>
              <w:t xml:space="preserve">f., al bru, par TAQUIN </w:t>
            </w:r>
            <w:bookmarkStart w:id="73" w:name="SP23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AXIE D'AUBRY </w:t>
            </w:r>
            <w:r>
              <w:rPr>
                <w:sz w:val="14"/>
              </w:rPr>
              <w:t xml:space="preserve">f., bai f., par ST BRENDAN (GB) (ps) </w:t>
            </w:r>
            <w:bookmarkStart w:id="74" w:name="SP37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0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27 (1980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8 (0,6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PHIGENIE A </w:t>
            </w:r>
            <w:r>
              <w:rPr>
                <w:sz w:val="14"/>
              </w:rPr>
              <w:t xml:space="preserve">f., bai f., par ST BRENDAN (GB) (ps) </w:t>
            </w:r>
            <w:bookmarkStart w:id="75" w:name="SP41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IMMY R </w:t>
            </w:r>
            <w:r>
              <w:rPr>
                <w:sz w:val="14"/>
              </w:rPr>
              <w:t xml:space="preserve">h., al bru, par ESTAFETTE </w:t>
            </w:r>
            <w:bookmarkStart w:id="76" w:name="SP45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08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WEIT IV </w:t>
            </w:r>
            <w:r>
              <w:rPr>
                <w:sz w:val="14"/>
              </w:rPr>
              <w:t xml:space="preserve">h., al bru, par ESTAFETTE </w:t>
            </w:r>
            <w:bookmarkStart w:id="77" w:name="SP46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NDOR II </w:t>
            </w:r>
            <w:r>
              <w:rPr>
                <w:sz w:val="14"/>
              </w:rPr>
              <w:t xml:space="preserve">m., al bru, par AMOUR DU BOIS </w:t>
            </w:r>
            <w:bookmarkStart w:id="78" w:name="SP47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6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HAIKA </w:t>
            </w:r>
            <w:r>
              <w:rPr>
                <w:sz w:val="14"/>
              </w:rPr>
              <w:t xml:space="preserve">f., al bru, par AMOUR DU BOIS </w:t>
            </w:r>
            <w:bookmarkStart w:id="79" w:name="SP48"/>
            <w:r>
              <w:rPr>
                <w:b/>
                <w:vanish/>
                <w:color w:val="800000"/>
                <w:sz w:val="14"/>
              </w:rPr>
              <w:t xml:space="preserve"> 103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6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ROLI </w:t>
            </w:r>
            <w:r>
              <w:rPr>
                <w:sz w:val="14"/>
              </w:rPr>
              <w:t xml:space="preserve">h., bai, par ST BRENDAN (GB) (ps) </w:t>
            </w:r>
            <w:bookmarkStart w:id="80" w:name="SP49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EVY </w:t>
            </w:r>
            <w:r>
              <w:rPr>
                <w:sz w:val="14"/>
              </w:rPr>
              <w:t xml:space="preserve">f., al bru, par ESTAFETTE </w:t>
            </w:r>
            <w:bookmarkStart w:id="81" w:name="SP50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9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IVA BELLA II </w:t>
            </w:r>
            <w:r>
              <w:rPr>
                <w:sz w:val="14"/>
              </w:rPr>
              <w:t xml:space="preserve">f., bai br, par TURNER (ps) </w:t>
            </w:r>
            <w:bookmarkStart w:id="82" w:name="SP51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INIE DE ROSE </w:t>
            </w:r>
            <w:r>
              <w:rPr>
                <w:sz w:val="14"/>
              </w:rPr>
              <w:t xml:space="preserve">f., bai, par HEROS DE CAVRON </w:t>
            </w:r>
            <w:bookmarkStart w:id="83" w:name="SP53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DR +3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GANTE MORICIERE </w:t>
            </w:r>
            <w:r>
              <w:rPr>
                <w:sz w:val="14"/>
              </w:rPr>
              <w:t>(Voir ci-dessus)</w:t>
            </w:r>
            <w:bookmarkStart w:id="84" w:name="SP64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SO +3 (0,53) </w:t>
            </w:r>
          </w:p>
        </w:tc>
      </w:tr>
    </w:tbl>
    <w:p>
      <w:pPr>
        <w:pStyle w:val="LigneCheval"/>
        <w:jc w:val="center"/>
        <w:rPr>
          <w:lang w:val="en-US"/>
        </w:rPr>
      </w:pPr>
      <w:bookmarkStart w:id="85" w:name="PV4"/>
      <w:bookmarkEnd w:id="85"/>
      <w:r>
        <w:rPr>
          <w:lang w:val="en-US"/>
        </w:rPr>
        <w:drawing>
          <wp:inline distT="0" distB="0" distL="0" distR="0">
            <wp:extent cx="582295" cy="715645"/>
            <wp:effectExtent l="0" t="0" r="0" b="0"/>
            <wp:docPr id="5" name="logoha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ha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b/>
          <w:b/>
        </w:rPr>
      </w:pPr>
      <w:r>
        <w:rPr>
          <w:b/>
        </w:rPr>
      </w:r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86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86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 janvier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60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03:00Z</dcterms:created>
  <dc:creator>Les Haras Nationaux</dc:creator>
  <dc:description/>
  <dc:language>en-US</dc:language>
  <cp:lastModifiedBy>Les Haras Nationaux</cp:lastModifiedBy>
  <cp:lastPrinted>2004-01-02T14:53:00Z</cp:lastPrinted>
  <dcterms:modified xsi:type="dcterms:W3CDTF">2004-01-02T14:03:00Z</dcterms:modified>
  <cp:revision>2</cp:revision>
  <dc:subject/>
  <dc:title>VENEUR D'ETENCLIN</dc:title>
</cp:coreProperties>
</file>