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IDALYS DE LOJOU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m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LLE CAROLINE LE FRANC - 29390 SCAER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7 (0,3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PIDALYS DE LOJOU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3, m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LLE CAROLINE LE FRANC - 29390 SCAER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7 (0,3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DOLLAR DU MURIE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  <w:lang w:val="en-GB"/>
              </w:rPr>
            </w:pPr>
            <w:bookmarkStart w:id="9" w:name="PerPer"/>
            <w:bookmarkEnd w:id="9"/>
            <w:r>
              <w:rPr>
                <w:b/>
                <w:sz w:val="20"/>
                <w:lang w:val="en-GB"/>
              </w:rPr>
              <w:t xml:space="preserve">JALISCO B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en-GB"/>
              </w:rPr>
            </w:pPr>
            <w:bookmarkStart w:id="10" w:name="PerPerPer"/>
            <w:bookmarkEnd w:id="10"/>
            <w:r>
              <w:rPr>
                <w:b/>
                <w:lang w:val="en-GB"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TANAG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KARIELL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CAMARADE RAPID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DANOSA DU FRESCH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LAUDANUM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BORAN (GB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MONTA BELLA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QUANDMEM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de-DE"/>
              </w:rPr>
            </w:pPr>
            <w:bookmarkStart w:id="20" w:name="PerMerMer"/>
            <w:bookmarkEnd w:id="20"/>
            <w:r>
              <w:rPr>
                <w:b/>
                <w:lang w:val="de-DE"/>
              </w:rPr>
              <w:t xml:space="preserve">ELF I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de-DE"/>
              </w:rPr>
            </w:pPr>
            <w:bookmarkStart w:id="21" w:name="MerMerMer"/>
            <w:bookmarkEnd w:id="21"/>
            <w:r>
              <w:rPr>
                <w:b/>
                <w:lang w:val="de-DE"/>
              </w:rPr>
              <w:t xml:space="preserve">FLICK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lang w:val="de-DE"/>
        </w:rPr>
      </w:pPr>
      <w:r>
        <w:rPr>
          <w:lang w:val="de-DE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DOLLAR DU MURIER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84 </w:t>
            </w:r>
            <w:r>
              <w:rPr>
                <w:b w:val="false"/>
                <w:spacing w:val="-4"/>
                <w:sz w:val="17"/>
              </w:rPr>
              <w:t xml:space="preserve">(200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6 (0,9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DEAL DE LA LOGE </w:t>
            </w:r>
            <w:r>
              <w:rPr>
                <w:b w:val="false"/>
                <w:sz w:val="14"/>
              </w:rPr>
              <w:t xml:space="preserve">m., bai, de ULENDA par JOYAU D'OR A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115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5 </w:t>
            </w:r>
            <w:r>
              <w:rPr>
                <w:b w:val="false"/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5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ONESCO DE BREKKA </w:t>
            </w:r>
            <w:r>
              <w:rPr>
                <w:b w:val="false"/>
                <w:sz w:val="14"/>
              </w:rPr>
              <w:t xml:space="preserve">m., alezan, de ELYRIA DE BREKKA par QUAT'SOUS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100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0 </w:t>
            </w:r>
            <w:r>
              <w:rPr>
                <w:b w:val="false"/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FFNA DE SEMILLY </w:t>
            </w:r>
            <w:r>
              <w:rPr>
                <w:b w:val="false"/>
                <w:sz w:val="14"/>
              </w:rPr>
              <w:t xml:space="preserve">f., bai, de TATI DU PALIS par MUGUET DU MANOIR </w:t>
            </w:r>
            <w:bookmarkStart w:id="29" w:name="SP3"/>
            <w:r>
              <w:rPr>
                <w:vanish/>
                <w:color w:val="800000"/>
                <w:sz w:val="14"/>
              </w:rPr>
              <w:t xml:space="preserve"> 103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  <w:lang w:val="en-GB"/>
              </w:rPr>
              <w:t xml:space="preserve">ISO </w:t>
            </w:r>
            <w:r>
              <w:rPr>
                <w:spacing w:val="-4"/>
                <w:sz w:val="14"/>
                <w:lang w:val="en-GB"/>
              </w:rPr>
              <w:t xml:space="preserve">153 </w:t>
            </w:r>
            <w:r>
              <w:rPr>
                <w:b w:val="false"/>
                <w:spacing w:val="-4"/>
                <w:sz w:val="14"/>
                <w:lang w:val="en-GB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  <w:t xml:space="preserve">2 prod., BSO +21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lang w:val="en-GB"/>
        </w:rPr>
      </w:pPr>
      <w:r>
        <w:rPr>
          <w:lang w:val="en-GB"/>
        </w:rPr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LLE MADELEINE KERVERN - 50800 LA LANDE D AIROU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DANOSA DU FRESCHE </w:t>
            </w:r>
            <w:r>
              <w:rPr>
                <w:b w:val="false"/>
                <w:sz w:val="17"/>
              </w:rPr>
              <w:t>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42 </w:t>
            </w:r>
            <w:r>
              <w:rPr>
                <w:b w:val="false"/>
                <w:spacing w:val="-4"/>
                <w:sz w:val="17"/>
              </w:rPr>
              <w:t xml:space="preserve">(199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9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ILS DE LOJOU </w:t>
            </w:r>
            <w:r>
              <w:rPr>
                <w:b w:val="false"/>
                <w:sz w:val="14"/>
              </w:rPr>
              <w:t xml:space="preserve">m., alezan, par LE TOT DE SEMILLY </w:t>
            </w:r>
            <w:bookmarkStart w:id="38" w:name="SP4"/>
            <w:r>
              <w:rPr>
                <w:vanish/>
                <w:color w:val="FF0000"/>
                <w:sz w:val="14"/>
              </w:rPr>
              <w:t xml:space="preserve"> 1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0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LWEN DE LOJOU </w:t>
            </w:r>
            <w:r>
              <w:rPr>
                <w:b w:val="false"/>
                <w:sz w:val="14"/>
              </w:rPr>
              <w:t xml:space="preserve">m., bai, par ROYAL FEU </w:t>
            </w:r>
            <w:bookmarkStart w:id="39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IDALYS DE LOJOU </w:t>
            </w:r>
            <w:r>
              <w:rPr>
                <w:b w:val="false"/>
                <w:sz w:val="14"/>
              </w:rPr>
              <w:t>(Voir ci-dessus)</w:t>
            </w:r>
            <w:bookmarkStart w:id="40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ERYL DE LOJOU </w:t>
            </w:r>
            <w:r>
              <w:rPr>
                <w:b w:val="false"/>
                <w:sz w:val="14"/>
              </w:rPr>
              <w:t xml:space="preserve">m., alezan, par DIAMANT DE SEMILLY </w:t>
            </w:r>
            <w:bookmarkStart w:id="41" w:name="SP7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6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EVANN DE LOJOU </w:t>
            </w:r>
            <w:r>
              <w:rPr>
                <w:b w:val="false"/>
                <w:sz w:val="14"/>
              </w:rPr>
              <w:t xml:space="preserve">m., bai, par DIAMANT DE SEMILLY </w:t>
            </w:r>
            <w:bookmarkStart w:id="42" w:name="SP8"/>
            <w:r>
              <w:rPr>
                <w:vanish/>
                <w:color w:val="800000"/>
                <w:sz w:val="14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6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3" w:name="PV2"/>
      <w:bookmarkStart w:id="44" w:name="PV3"/>
      <w:bookmarkStart w:id="45" w:name="PV2"/>
      <w:bookmarkStart w:id="46" w:name="PV3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7" w:name="NaissDM"/>
            <w:bookmarkEnd w:id="47"/>
            <w:r>
              <w:rPr>
                <w:sz w:val="20"/>
              </w:rPr>
              <w:t xml:space="preserve">, Naisseur : M. BERNARD LEBOURGEOIS - 50320 LA LUCERNE D OUTREMER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8" w:name="ANDM"/>
            <w:bookmarkEnd w:id="48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9" w:name="NmDM"/>
            <w:bookmarkEnd w:id="49"/>
            <w:r>
              <w:rPr>
                <w:sz w:val="17"/>
              </w:rPr>
              <w:t xml:space="preserve">QUANDMEME </w:t>
            </w:r>
            <w:r>
              <w:rPr>
                <w:b w:val="false"/>
                <w:sz w:val="17"/>
              </w:rPr>
              <w:t>bai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0" w:name="ProdDM"/>
            <w:bookmarkEnd w:id="50"/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E ELF </w:t>
            </w:r>
            <w:r>
              <w:rPr>
                <w:sz w:val="14"/>
              </w:rPr>
              <w:t xml:space="preserve">f., bai, par NATIF DE CORDAY </w:t>
            </w:r>
            <w:bookmarkStart w:id="51" w:name="SP9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XTER DU FRESCHE </w:t>
            </w:r>
            <w:r>
              <w:rPr>
                <w:sz w:val="14"/>
              </w:rPr>
              <w:t xml:space="preserve">h., alezan, par LAUDANUM (ps) </w:t>
            </w:r>
            <w:bookmarkStart w:id="52" w:name="SP10"/>
            <w:r>
              <w:rPr>
                <w:b/>
                <w:vanish/>
                <w:color w:val="FF0000"/>
                <w:sz w:val="14"/>
              </w:rPr>
              <w:t xml:space="preserve"> 168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8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ENDRA DU FRESCHE </w:t>
            </w:r>
            <w:r>
              <w:rPr>
                <w:sz w:val="14"/>
              </w:rPr>
              <w:t xml:space="preserve">f., bai, par JALISCO B </w:t>
            </w:r>
            <w:bookmarkStart w:id="53" w:name="SP11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9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NOSA DU FRESCHE </w:t>
            </w:r>
            <w:r>
              <w:rPr>
                <w:sz w:val="14"/>
              </w:rPr>
              <w:t>(Voir ci-dessus)</w:t>
            </w:r>
            <w:bookmarkStart w:id="54" w:name="SP12"/>
            <w:r>
              <w:rPr>
                <w:b/>
                <w:vanish/>
                <w:color w:val="FF0000"/>
                <w:sz w:val="14"/>
              </w:rPr>
              <w:t xml:space="preserve"> 172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GB"/>
              </w:rPr>
              <w:t xml:space="preserve">ISO </w:t>
            </w:r>
            <w:r>
              <w:rPr>
                <w:b/>
                <w:spacing w:val="-4"/>
                <w:sz w:val="14"/>
                <w:lang w:val="en-GB"/>
              </w:rPr>
              <w:t xml:space="preserve">142 </w:t>
            </w:r>
            <w:r>
              <w:rPr>
                <w:spacing w:val="-4"/>
                <w:sz w:val="14"/>
                <w:lang w:val="en-GB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5 prod., BSO +19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ESCH GIRLS </w:t>
            </w:r>
            <w:r>
              <w:rPr>
                <w:sz w:val="14"/>
              </w:rPr>
              <w:t xml:space="preserve">f., alezan, par LAUDANUM (ps) </w:t>
            </w:r>
            <w:bookmarkStart w:id="55" w:name="SP13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08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 prod., BSO +11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'MALLEY D'AVRIL </w:t>
            </w:r>
            <w:r>
              <w:rPr>
                <w:sz w:val="14"/>
              </w:rPr>
              <w:t xml:space="preserve">m., bai f., par DIAMANT DE SEMILLY </w:t>
            </w:r>
            <w:bookmarkStart w:id="56" w:name="SP14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2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LASTONE DUFRESCHE </w:t>
            </w:r>
            <w:r>
              <w:rPr>
                <w:sz w:val="14"/>
              </w:rPr>
              <w:t xml:space="preserve">m., alezan, par QREDO DE PAULSTRA </w:t>
            </w:r>
            <w:bookmarkStart w:id="57" w:name="SP15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5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GANO DU FRESCHE </w:t>
            </w:r>
            <w:r>
              <w:rPr>
                <w:sz w:val="14"/>
              </w:rPr>
              <w:t xml:space="preserve">h., bai, par DOLLAR DU MURIER </w:t>
            </w:r>
            <w:bookmarkStart w:id="58" w:name="SP16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SSICA DU FRESCHE </w:t>
            </w:r>
            <w:r>
              <w:rPr>
                <w:sz w:val="14"/>
              </w:rPr>
              <w:t xml:space="preserve">f., bai, par DOLLAR DU MURIER </w:t>
            </w:r>
            <w:bookmarkStart w:id="59" w:name="SP17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ROSKA DU FRESCHE </w:t>
            </w:r>
            <w:r>
              <w:rPr>
                <w:sz w:val="14"/>
              </w:rPr>
              <w:t xml:space="preserve">f., bai, par SOCRATE DE CHIVRE </w:t>
            </w:r>
            <w:bookmarkStart w:id="60" w:name="SP18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2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VADA DE CHOLVING </w:t>
            </w:r>
            <w:r>
              <w:rPr>
                <w:sz w:val="14"/>
              </w:rPr>
              <w:t xml:space="preserve">m., bai, par DOLLAR DU MURIER </w:t>
            </w:r>
            <w:bookmarkStart w:id="61" w:name="SP19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19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BSO +13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PATTY DE CHOLVING </w:t>
            </w:r>
            <w:r>
              <w:rPr>
                <w:sz w:val="14"/>
                <w:lang w:val="en-GB"/>
              </w:rPr>
              <w:t xml:space="preserve">f., bai, par ECHOGENE LATOUR </w:t>
            </w:r>
            <w:bookmarkStart w:id="62" w:name="SP20"/>
            <w:r>
              <w:rPr>
                <w:b/>
                <w:vanish/>
                <w:color w:val="800000"/>
                <w:sz w:val="14"/>
                <w:lang w:val="en-GB"/>
              </w:rPr>
              <w:t xml:space="preserve"> 108.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3" w:name="PV3"/>
      <w:bookmarkStart w:id="64" w:name="PV4"/>
      <w:bookmarkStart w:id="65" w:name="PV3"/>
      <w:bookmarkStart w:id="66" w:name="PV4"/>
      <w:bookmarkEnd w:id="65"/>
      <w:bookmarkEnd w:id="6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7" w:name="NaissTM"/>
            <w:bookmarkEnd w:id="67"/>
            <w:r>
              <w:rPr>
                <w:sz w:val="20"/>
              </w:rPr>
              <w:t xml:space="preserve">, Naisseur : M. PAUL GOSSELIN - 50440 ACQUEVIL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8" w:name="ANTM"/>
            <w:bookmarkEnd w:id="68"/>
            <w:r>
              <w:rPr>
                <w:b w:val="false"/>
                <w:sz w:val="17"/>
              </w:rPr>
              <w:t>197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9" w:name="NmTM"/>
            <w:bookmarkEnd w:id="69"/>
            <w:r>
              <w:rPr>
                <w:sz w:val="17"/>
              </w:rPr>
              <w:t xml:space="preserve">FLICKA </w:t>
            </w:r>
            <w:r>
              <w:rPr>
                <w:b w:val="false"/>
                <w:sz w:val="17"/>
              </w:rPr>
              <w:t>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0" w:name="ProdTM"/>
            <w:bookmarkEnd w:id="70"/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LBEAU </w:t>
            </w:r>
            <w:r>
              <w:rPr>
                <w:sz w:val="14"/>
              </w:rPr>
              <w:t xml:space="preserve">h., bai, par NANKIN </w:t>
            </w:r>
            <w:bookmarkStart w:id="71" w:name="SP21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8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SS LUNELIERE </w:t>
            </w:r>
            <w:r>
              <w:rPr>
                <w:sz w:val="14"/>
              </w:rPr>
              <w:t xml:space="preserve">f., alezan, par QUASTOR </w:t>
            </w:r>
            <w:bookmarkStart w:id="72" w:name="SP2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 DE LA LUNELIERE </w:t>
            </w:r>
            <w:r>
              <w:rPr>
                <w:sz w:val="14"/>
              </w:rPr>
              <w:t xml:space="preserve">f., bai, par QUASTOR </w:t>
            </w:r>
            <w:bookmarkStart w:id="73" w:name="SP23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NDMEME </w:t>
            </w:r>
            <w:r>
              <w:rPr>
                <w:sz w:val="14"/>
              </w:rPr>
              <w:t>(Voir ci-dessus)</w:t>
            </w:r>
            <w:bookmarkStart w:id="74" w:name="SP24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SO +1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NOMMEE II </w:t>
            </w:r>
            <w:r>
              <w:rPr>
                <w:sz w:val="14"/>
              </w:rPr>
              <w:t xml:space="preserve">f., al bru, par ESPOIR DU SCION </w:t>
            </w:r>
            <w:bookmarkStart w:id="75" w:name="SP25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IEN NOMMEE DE BU </w:t>
            </w:r>
            <w:r>
              <w:rPr>
                <w:sz w:val="14"/>
              </w:rPr>
              <w:t xml:space="preserve">f., bai, par TURNER (ps) </w:t>
            </w:r>
            <w:bookmarkStart w:id="76" w:name="SP26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UPER SPORTIF </w:t>
            </w:r>
            <w:r>
              <w:rPr>
                <w:sz w:val="14"/>
              </w:rPr>
              <w:t xml:space="preserve">m., alezan, par MUGUET DU MANOIR </w:t>
            </w:r>
            <w:bookmarkStart w:id="77" w:name="SP27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6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F III </w:t>
            </w:r>
            <w:r>
              <w:rPr>
                <w:sz w:val="14"/>
              </w:rPr>
              <w:t xml:space="preserve">h., alezan, par LE PLANTERO </w:t>
            </w:r>
            <w:bookmarkStart w:id="78" w:name="SP28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 (0,21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79" w:name="PV4"/>
      <w:bookmarkStart w:id="80" w:name="NbPages"/>
      <w:bookmarkEnd w:id="79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 xml:space="preserve">Selon les données enregistrées à SIRE en date du mardi 10 octobre 2006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0:00Z</dcterms:created>
  <dc:creator>BLANC GUILLAUME</dc:creator>
  <dc:description/>
  <dc:language>en-US</dc:language>
  <cp:lastModifiedBy>BLANC GUILLAUME</cp:lastModifiedBy>
  <cp:lastPrinted>1999-03-12T04:17:00Z</cp:lastPrinted>
  <dcterms:modified xsi:type="dcterms:W3CDTF">2006-10-10T09:00:00Z</dcterms:modified>
  <cp:revision>4</cp:revision>
  <dc:subject/>
  <dc:title>VENEUR D'ETENCLIN</dc:title>
</cp:coreProperties>
</file>