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ILGRIM DU MESNIL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h., (sfa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EAN-PIERRE AUMONT - 50870 PLOMB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3 (0,29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ILGRIM DU MESNIL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h., (sfa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JEAN-PIERRE AUMONT - 50870 PLOMB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3 (0,29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JARNAC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RYON D'ANZEX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  <w:lang w:val="en-GB"/>
              </w:rPr>
              <w:t xml:space="preserve">MASSONDO </w:t>
            </w:r>
            <w:r>
              <w:rPr>
                <w:lang w:val="en-GB"/>
              </w:rPr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  <w:lang w:val="en-GB"/>
              </w:rPr>
              <w:t xml:space="preserve">HERA B </w:t>
            </w:r>
            <w:r>
              <w:rPr>
                <w:lang w:val="en-GB"/>
              </w:rPr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VIC DU VAS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J'T'ADO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NASARDE DU CELLIER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ELMA DU MESNIL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  <w:lang w:val="en-GB"/>
              </w:rPr>
            </w:pPr>
            <w:bookmarkStart w:id="16" w:name="PerMer"/>
            <w:bookmarkEnd w:id="16"/>
            <w:r>
              <w:rPr>
                <w:b/>
                <w:sz w:val="20"/>
                <w:lang w:val="en-GB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lang w:val="en-GB"/>
              </w:rPr>
            </w:pPr>
            <w:bookmarkStart w:id="17" w:name="PerPerMer"/>
            <w:bookmarkEnd w:id="17"/>
            <w:r>
              <w:rPr>
                <w:b/>
                <w:lang w:val="en-GB"/>
              </w:rPr>
              <w:t xml:space="preserve">FAIR PLAY II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EMIN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NELMA DU MESNI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  <w:lang w:val="en-GB"/>
              </w:rPr>
              <w:t xml:space="preserve">NIGHT AND DAY </w:t>
            </w:r>
            <w:r>
              <w:rPr>
                <w:lang w:val="en-GB"/>
              </w:rPr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ELMA DU MESNIL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JARNAC </w:t>
            </w:r>
            <w:r>
              <w:rPr>
                <w:b w:val="false"/>
                <w:sz w:val="17"/>
              </w:rPr>
              <w:t xml:space="preserve">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  <w:lang w:val="de-DE"/>
              </w:rPr>
              <w:t xml:space="preserve">ISO 157 </w:t>
            </w:r>
            <w:r>
              <w:rPr>
                <w:b w:val="false"/>
                <w:spacing w:val="-4"/>
                <w:sz w:val="17"/>
                <w:lang w:val="de-DE"/>
              </w:rPr>
              <w:t xml:space="preserve">(2005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  <w:t xml:space="preserve">IDR 102 (2003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  <w:lang w:val="de-DE"/>
              </w:rPr>
            </w:pPr>
            <w:r>
              <w:rPr>
                <w:spacing w:val="-4"/>
                <w:sz w:val="17"/>
                <w:lang w:val="de-DE"/>
              </w:rPr>
              <w:t xml:space="preserve">BSO +19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de-DE"/>
              </w:rPr>
            </w:pPr>
            <w:r>
              <w:rPr>
                <w:b w:val="false"/>
                <w:spacing w:val="-4"/>
                <w:sz w:val="14"/>
                <w:lang w:val="de-DE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  <w:lang w:val="de-DE"/>
              </w:rPr>
            </w:pPr>
            <w:r>
              <w:rPr>
                <w:b w:val="false"/>
                <w:sz w:val="1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de-DE"/>
              </w:rPr>
            </w:pPr>
            <w:r>
              <w:rPr>
                <w:b w:val="false"/>
                <w:spacing w:val="-4"/>
                <w:sz w:val="14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de-DE"/>
              </w:rPr>
            </w:pPr>
            <w:r>
              <w:rPr>
                <w:b w:val="false"/>
                <w:spacing w:val="-4"/>
                <w:sz w:val="14"/>
                <w:lang w:val="de-DE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de-DE"/>
              </w:rPr>
            </w:pPr>
            <w:r>
              <w:rPr>
                <w:b w:val="false"/>
                <w:spacing w:val="-4"/>
                <w:sz w:val="14"/>
                <w:lang w:val="de-DE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lang w:val="de-DE"/>
        </w:rPr>
      </w:pPr>
      <w:r>
        <w:rPr>
          <w:lang w:val="de-DE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JEAN-PIERRE AUMONT - 50870 PLOMB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ELMA DU MESNIL </w:t>
            </w:r>
            <w:r>
              <w:rPr>
                <w:b w:val="false"/>
                <w:sz w:val="17"/>
              </w:rPr>
              <w:t>al bru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17 (1998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ILGRIM DU MESNIL </w:t>
            </w:r>
            <w:r>
              <w:rPr>
                <w:b w:val="false"/>
                <w:sz w:val="14"/>
              </w:rPr>
              <w:t>(Voir ci-dessus)</w:t>
            </w:r>
            <w:bookmarkStart w:id="36" w:name="SP1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ARNAC DU MESNIL </w:t>
            </w:r>
            <w:r>
              <w:rPr>
                <w:b w:val="false"/>
                <w:sz w:val="14"/>
              </w:rPr>
              <w:t xml:space="preserve">m., alezan, par JARNAC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OXANE DU MESNIL </w:t>
            </w:r>
            <w:r>
              <w:rPr>
                <w:b w:val="false"/>
                <w:sz w:val="14"/>
              </w:rPr>
              <w:t xml:space="preserve">f., bai, par ROBIN II Z (DE) (han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9" w:name="PV2"/>
      <w:bookmarkStart w:id="40" w:name="PV3"/>
      <w:bookmarkStart w:id="41" w:name="PV2"/>
      <w:bookmarkStart w:id="42" w:name="PV3"/>
      <w:bookmarkEnd w:id="41"/>
      <w:bookmarkEnd w:id="4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3" w:name="NaissDM"/>
            <w:bookmarkEnd w:id="43"/>
            <w:r>
              <w:rPr>
                <w:sz w:val="20"/>
              </w:rPr>
              <w:t xml:space="preserve">, Naisseur : M. DONATIEN AUMONT - 50300 AVRANCH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4" w:name="ANDM"/>
            <w:bookmarkEnd w:id="44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5" w:name="NmDM"/>
            <w:bookmarkEnd w:id="45"/>
            <w:r>
              <w:rPr>
                <w:sz w:val="17"/>
              </w:rPr>
              <w:t xml:space="preserve">NELMA DU MESNIL </w:t>
            </w:r>
            <w:r>
              <w:rPr>
                <w:b w:val="false"/>
                <w:sz w:val="17"/>
              </w:rPr>
              <w:t>alezan      1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17 (1984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CC +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6" w:name="ProdDM"/>
            <w:bookmarkEnd w:id="46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TOPIE DU MESNIL </w:t>
            </w:r>
            <w:r>
              <w:rPr>
                <w:sz w:val="14"/>
              </w:rPr>
              <w:t xml:space="preserve">f., bai, par NUT DES GARANDONS </w:t>
            </w:r>
            <w:bookmarkStart w:id="47" w:name="SP4"/>
            <w:r>
              <w:rPr>
                <w:b/>
                <w:vanish/>
                <w:color w:val="FF0000"/>
                <w:sz w:val="14"/>
              </w:rPr>
              <w:t xml:space="preserve"> 15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EESSE DE GARRED </w:t>
            </w:r>
            <w:r>
              <w:rPr>
                <w:sz w:val="14"/>
              </w:rPr>
              <w:t xml:space="preserve">f., bai f., par VORIAS (US) (ps) </w:t>
            </w:r>
            <w:bookmarkStart w:id="48" w:name="SP5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RCEUR DE GARRED </w:t>
            </w:r>
            <w:r>
              <w:rPr>
                <w:sz w:val="14"/>
              </w:rPr>
              <w:t xml:space="preserve">h., bai br, par SINGROU </w:t>
            </w:r>
            <w:bookmarkStart w:id="49" w:name="SP6"/>
            <w:r>
              <w:rPr>
                <w:b/>
                <w:vanish/>
                <w:color w:val="FF0000"/>
                <w:sz w:val="14"/>
              </w:rPr>
              <w:t xml:space="preserve"> 130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IS DE GARRED </w:t>
            </w:r>
            <w:r>
              <w:rPr>
                <w:sz w:val="14"/>
              </w:rPr>
              <w:t xml:space="preserve">h., alezan, par SINGROU 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ISTAL DE GARRED </w:t>
            </w:r>
            <w:r>
              <w:rPr>
                <w:sz w:val="14"/>
              </w:rPr>
              <w:t xml:space="preserve">h., alezan, par DOLLAR DE SEMILLY </w:t>
            </w:r>
            <w:bookmarkStart w:id="51" w:name="SP10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4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MBRE DE GARRED </w:t>
            </w:r>
            <w:r>
              <w:rPr>
                <w:sz w:val="14"/>
              </w:rPr>
              <w:t xml:space="preserve">h., alezan, par BAULIEU DE CARRE </w:t>
            </w:r>
            <w:bookmarkStart w:id="52" w:name="SP1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SONTIO DU MESNIL </w:t>
            </w:r>
            <w:r>
              <w:rPr>
                <w:sz w:val="14"/>
              </w:rPr>
              <w:t xml:space="preserve">m., alezan, par NARCOS II </w:t>
            </w:r>
            <w:bookmarkStart w:id="53" w:name="SP16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9 (0,9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MAN DU MESNIL </w:t>
            </w:r>
            <w:r>
              <w:rPr>
                <w:sz w:val="14"/>
              </w:rPr>
              <w:t xml:space="preserve">m., bai, par ROY DE VERGOIGNAN (ac) </w:t>
            </w:r>
            <w:bookmarkStart w:id="54" w:name="SP17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1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4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LLAR DU MESNIL </w:t>
            </w:r>
            <w:r>
              <w:rPr>
                <w:sz w:val="14"/>
              </w:rPr>
              <w:t xml:space="preserve">m., bai, par QUAT'SOUS </w:t>
            </w:r>
            <w:bookmarkStart w:id="55" w:name="SP19"/>
            <w:r>
              <w:rPr>
                <w:b/>
                <w:vanish/>
                <w:color w:val="FF0000"/>
                <w:sz w:val="14"/>
              </w:rPr>
              <w:t xml:space="preserve"> 183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53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5 (0,8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MA DU MESNIL </w:t>
            </w:r>
            <w:r>
              <w:rPr>
                <w:sz w:val="14"/>
              </w:rPr>
              <w:t>(Voir ci-dessus)</w:t>
            </w:r>
            <w:bookmarkStart w:id="56" w:name="SP20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7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8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SCO DU MESNIL </w:t>
            </w:r>
            <w:r>
              <w:rPr>
                <w:sz w:val="14"/>
              </w:rPr>
              <w:t xml:space="preserve">m., bai r., par JALISCO B </w:t>
            </w:r>
            <w:bookmarkStart w:id="57" w:name="SP22"/>
            <w:r>
              <w:rPr>
                <w:b/>
                <w:vanish/>
                <w:color w:val="FF0000"/>
                <w:sz w:val="14"/>
              </w:rPr>
              <w:t xml:space="preserve"> 179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agréé, BSO +14 (0,6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RMES DU MESNIL II </w:t>
            </w:r>
            <w:r>
              <w:rPr>
                <w:sz w:val="14"/>
              </w:rPr>
              <w:t xml:space="preserve">m., alezan, par NARCOS II </w:t>
            </w:r>
            <w:bookmarkStart w:id="58" w:name="SP23"/>
            <w:r>
              <w:rPr>
                <w:b/>
                <w:vanish/>
                <w:color w:val="FF0000"/>
                <w:sz w:val="14"/>
              </w:rPr>
              <w:t xml:space="preserve"> 155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5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INGER DU MESNIL </w:t>
            </w:r>
            <w:r>
              <w:rPr>
                <w:sz w:val="14"/>
              </w:rPr>
              <w:t xml:space="preserve">f., bai, par USEFUL (sf.) </w:t>
            </w:r>
            <w:bookmarkStart w:id="59" w:name="SP2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ALE DU MURIER </w:t>
            </w:r>
            <w:r>
              <w:rPr>
                <w:sz w:val="14"/>
              </w:rPr>
              <w:t xml:space="preserve">f., bai, par DOLLAR DU MURIER </w:t>
            </w:r>
            <w:bookmarkStart w:id="60" w:name="SP25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OPELINE DU MURIER </w:t>
            </w:r>
            <w:r>
              <w:rPr>
                <w:sz w:val="14"/>
              </w:rPr>
              <w:t xml:space="preserve">f., gris, par DUC DU MURIER </w:t>
            </w:r>
            <w:bookmarkStart w:id="61" w:name="SP2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2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CIOPE DU MURIER </w:t>
            </w:r>
            <w:r>
              <w:rPr>
                <w:sz w:val="14"/>
              </w:rPr>
              <w:t xml:space="preserve">m., bai f., par DARIUS DU MURIER </w:t>
            </w:r>
            <w:bookmarkStart w:id="62" w:name="SP2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LORD DU MESNIL </w:t>
            </w:r>
            <w:r>
              <w:rPr>
                <w:sz w:val="14"/>
              </w:rPr>
              <w:t xml:space="preserve">m., bai f., par NARCOS II </w:t>
            </w:r>
            <w:bookmarkStart w:id="63" w:name="SP28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SSY DU MESNIL </w:t>
            </w:r>
            <w:r>
              <w:rPr>
                <w:sz w:val="14"/>
              </w:rPr>
              <w:t xml:space="preserve">m., alezan, par NARCOS II </w:t>
            </w:r>
            <w:bookmarkStart w:id="64" w:name="SP2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4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N UP DU MESNIL </w:t>
            </w:r>
            <w:r>
              <w:rPr>
                <w:sz w:val="14"/>
              </w:rPr>
              <w:t xml:space="preserve">f., bai, par HELIOS DE LA COUR II </w:t>
            </w:r>
            <w:bookmarkStart w:id="65" w:name="SP3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6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6" w:name="PV3"/>
      <w:bookmarkStart w:id="67" w:name="PV4"/>
      <w:bookmarkStart w:id="68" w:name="PV3"/>
      <w:bookmarkStart w:id="69" w:name="PV4"/>
      <w:bookmarkEnd w:id="68"/>
      <w:bookmarkEnd w:id="69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0" w:name="NaissTM"/>
            <w:bookmarkEnd w:id="70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1" w:name="ANTM"/>
            <w:bookmarkEnd w:id="71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2" w:name="NmTM"/>
            <w:bookmarkEnd w:id="72"/>
            <w:r>
              <w:rPr>
                <w:sz w:val="17"/>
              </w:rPr>
              <w:t xml:space="preserve">ELMA DU MESNIL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3" w:name="ProdTM"/>
            <w:bookmarkEnd w:id="73"/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BRIM DU MESNIL </w:t>
            </w:r>
            <w:r>
              <w:rPr>
                <w:sz w:val="14"/>
              </w:rPr>
              <w:t xml:space="preserve">m., alezan, par CANAPVILLE (ps) </w:t>
            </w:r>
            <w:bookmarkStart w:id="74" w:name="SP31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EMA DU MESNIL </w:t>
            </w:r>
            <w:r>
              <w:rPr>
                <w:sz w:val="14"/>
              </w:rPr>
              <w:t xml:space="preserve">f., bai, par NIGHT AND DAY (ps) </w:t>
            </w:r>
            <w:bookmarkStart w:id="75" w:name="SP32"/>
            <w:r>
              <w:rPr>
                <w:b/>
                <w:vanish/>
                <w:color w:val="FF0000"/>
                <w:sz w:val="14"/>
              </w:rPr>
              <w:t xml:space="preserve"> 183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  <w:lang w:val="en-GB"/>
              </w:rPr>
              <w:t xml:space="preserve">ISO </w:t>
            </w:r>
            <w:r>
              <w:rPr>
                <w:b/>
                <w:spacing w:val="-4"/>
                <w:sz w:val="14"/>
                <w:lang w:val="en-GB"/>
              </w:rPr>
              <w:t xml:space="preserve">163 </w:t>
            </w:r>
            <w:r>
              <w:rPr>
                <w:spacing w:val="-4"/>
                <w:sz w:val="14"/>
                <w:lang w:val="en-GB"/>
              </w:rPr>
              <w:t xml:space="preserve">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0 prod., BSO +11 (0,6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X DE COEUR II </w:t>
            </w:r>
            <w:r>
              <w:rPr>
                <w:sz w:val="14"/>
              </w:rPr>
              <w:t xml:space="preserve">m., bai, par LAEKEN </w:t>
            </w:r>
            <w:bookmarkStart w:id="76" w:name="SP33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MA DE VILLIERS </w:t>
            </w:r>
            <w:r>
              <w:rPr>
                <w:sz w:val="14"/>
              </w:rPr>
              <w:t xml:space="preserve">f., bai, par RUBIS ROUGE </w:t>
            </w:r>
            <w:bookmarkStart w:id="77" w:name="SP3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2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L'S DE VILLIERS </w:t>
            </w:r>
            <w:r>
              <w:rPr>
                <w:sz w:val="14"/>
              </w:rPr>
              <w:t xml:space="preserve">m., bai, par RUBIS ROUGE </w:t>
            </w:r>
            <w:bookmarkStart w:id="78" w:name="SP35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DIANA DE VILLIERS </w:t>
            </w:r>
            <w:r>
              <w:rPr>
                <w:sz w:val="14"/>
              </w:rPr>
              <w:t xml:space="preserve">f., bai, par VAL DE VILLIER </w:t>
            </w:r>
            <w:bookmarkStart w:id="79" w:name="SP37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FAR DE VILLIERS </w:t>
            </w:r>
            <w:r>
              <w:rPr>
                <w:sz w:val="14"/>
              </w:rPr>
              <w:t xml:space="preserve">m., bai, par VOLTAIRE (DE) (han) </w:t>
            </w:r>
            <w:bookmarkStart w:id="80" w:name="SP38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0 (0,2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MA DE VILLIERS </w:t>
            </w:r>
            <w:r>
              <w:rPr>
                <w:sz w:val="14"/>
              </w:rPr>
              <w:t xml:space="preserve">h., alezan, par CONCORDE (NL) (kwpn) </w:t>
            </w:r>
            <w:bookmarkStart w:id="81" w:name="SP39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7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YRIELLE DES LYS </w:t>
            </w:r>
            <w:r>
              <w:rPr>
                <w:sz w:val="14"/>
              </w:rPr>
              <w:t xml:space="preserve">f., bai, par RUBIS ROUGE </w:t>
            </w:r>
            <w:bookmarkStart w:id="82" w:name="SP40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9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OTUS DE VILLIER </w:t>
            </w:r>
            <w:r>
              <w:rPr>
                <w:sz w:val="14"/>
              </w:rPr>
              <w:t xml:space="preserve">h., alezan, par NARCOS II </w:t>
            </w:r>
            <w:bookmarkStart w:id="83" w:name="SP41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PENTHES DE VILLIERS </w:t>
            </w:r>
            <w:r>
              <w:rPr>
                <w:sz w:val="14"/>
              </w:rPr>
              <w:t xml:space="preserve">h., alezan, par GRAPHITANO (DE) (han) </w:t>
            </w:r>
            <w:bookmarkStart w:id="84" w:name="SP42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LMA DU MESNIL </w:t>
            </w:r>
            <w:r>
              <w:rPr>
                <w:sz w:val="14"/>
              </w:rPr>
              <w:t>(Voir ci-dessus)</w:t>
            </w:r>
            <w:bookmarkStart w:id="85" w:name="SP43"/>
            <w:r>
              <w:rPr>
                <w:b/>
                <w:vanish/>
                <w:color w:val="FF0000"/>
                <w:sz w:val="14"/>
              </w:rPr>
              <w:t xml:space="preserve"> 14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17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13 prod., BCC +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AROS DU MESNIL </w:t>
            </w:r>
            <w:r>
              <w:rPr>
                <w:sz w:val="14"/>
              </w:rPr>
              <w:t xml:space="preserve">m., alezan, par NIGHT AND DAY (ps) </w:t>
            </w:r>
            <w:bookmarkStart w:id="86" w:name="SP44"/>
            <w:r>
              <w:rPr>
                <w:b/>
                <w:vanish/>
                <w:color w:val="FF0000"/>
                <w:sz w:val="14"/>
              </w:rPr>
              <w:t xml:space="preserve"> 139.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Etalon nationa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TOS DU MESNIL </w:t>
            </w:r>
            <w:r>
              <w:rPr>
                <w:sz w:val="14"/>
              </w:rPr>
              <w:t xml:space="preserve">h., alezan, par NIGHT AND DAY (ps) </w:t>
            </w:r>
            <w:bookmarkStart w:id="87" w:name="SP45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3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33 (198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1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LMA DU MESNIL </w:t>
            </w:r>
            <w:r>
              <w:rPr>
                <w:sz w:val="14"/>
              </w:rPr>
              <w:t xml:space="preserve">f., bai, par COUNT IVOR (US) (ps) </w:t>
            </w:r>
            <w:bookmarkStart w:id="88" w:name="SP47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39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2 prod., BSO +9 (0,6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IEN L'AMANDOUR </w:t>
            </w:r>
            <w:r>
              <w:rPr>
                <w:sz w:val="14"/>
              </w:rPr>
              <w:t xml:space="preserve">h., bai, par QREDO DE PAULSTRA </w:t>
            </w:r>
            <w:bookmarkStart w:id="89" w:name="SP48"/>
            <w:r>
              <w:rPr>
                <w:b/>
                <w:vanish/>
                <w:color w:val="800000"/>
                <w:sz w:val="14"/>
              </w:rPr>
              <w:t xml:space="preserve"> 82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7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EBORE L'AMANDOUR </w:t>
            </w:r>
            <w:r>
              <w:rPr>
                <w:sz w:val="14"/>
              </w:rPr>
              <w:t xml:space="preserve">f., bai, par ROSIRE </w:t>
            </w:r>
            <w:bookmarkStart w:id="90" w:name="SP49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8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MA DU MESNIL </w:t>
            </w:r>
            <w:r>
              <w:rPr>
                <w:sz w:val="14"/>
              </w:rPr>
              <w:t xml:space="preserve">f., alezan, par BENROY (GB) (ps) </w:t>
            </w:r>
            <w:bookmarkStart w:id="91" w:name="SP50"/>
            <w:r>
              <w:rPr>
                <w:b/>
                <w:vanish/>
                <w:color w:val="FF0000"/>
                <w:sz w:val="14"/>
              </w:rPr>
              <w:t xml:space="preserve"> 145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2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7 prod., BSO +2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EDORA III </w:t>
            </w:r>
            <w:r>
              <w:rPr>
                <w:sz w:val="14"/>
                <w:lang w:val="en-GB"/>
              </w:rPr>
              <w:t xml:space="preserve">f., al rub, par COUNT IVOR (US) (ps) </w:t>
            </w:r>
            <w:bookmarkStart w:id="92" w:name="SP51"/>
            <w:r>
              <w:rPr>
                <w:b/>
                <w:vanish/>
                <w:color w:val="800000"/>
                <w:sz w:val="14"/>
                <w:lang w:val="en-GB"/>
              </w:rPr>
              <w:t xml:space="preserve"> 10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ISO 100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  <w:t xml:space="preserve">3 prod., 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ELIOS DES VALLEES </w:t>
            </w:r>
            <w:r>
              <w:rPr>
                <w:sz w:val="14"/>
              </w:rPr>
              <w:t xml:space="preserve">m., bai, par RIVAGE DU PONCEL </w:t>
            </w:r>
            <w:bookmarkStart w:id="93" w:name="SP52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EO DES VALLEES </w:t>
            </w:r>
            <w:r>
              <w:rPr>
                <w:sz w:val="14"/>
              </w:rPr>
              <w:t xml:space="preserve">m., alezan, par KISSOVO </w:t>
            </w:r>
            <w:bookmarkStart w:id="94" w:name="SP53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0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LMA DES VALLEES </w:t>
            </w:r>
            <w:r>
              <w:rPr>
                <w:sz w:val="14"/>
              </w:rPr>
              <w:t xml:space="preserve">f., bai, par QUAT'SOUS </w:t>
            </w:r>
            <w:bookmarkStart w:id="95" w:name="SP54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ANOS DES VALLEES </w:t>
            </w:r>
            <w:r>
              <w:rPr>
                <w:sz w:val="14"/>
              </w:rPr>
              <w:t xml:space="preserve">h., alezan, par ROSIRE </w:t>
            </w:r>
            <w:bookmarkStart w:id="96" w:name="SP55"/>
            <w:r>
              <w:rPr>
                <w:b/>
                <w:vanish/>
                <w:color w:val="800000"/>
                <w:sz w:val="14"/>
              </w:rPr>
              <w:t xml:space="preserve"> 88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7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ARIDOR D'ULMA LY </w:t>
            </w:r>
            <w:r>
              <w:rPr>
                <w:sz w:val="14"/>
              </w:rPr>
              <w:t xml:space="preserve">m., (sfb) bai, par CARIDOR Z (DE) (holst) </w:t>
            </w:r>
            <w:bookmarkStart w:id="97" w:name="SP57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EUR DU MESNIL </w:t>
            </w:r>
            <w:r>
              <w:rPr>
                <w:sz w:val="14"/>
              </w:rPr>
              <w:t xml:space="preserve">h., bai, par NEUSTRIEN (ps) </w:t>
            </w:r>
            <w:bookmarkStart w:id="98" w:name="SP5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2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99" w:name="PV4"/>
      <w:bookmarkStart w:id="100" w:name="NbPages"/>
      <w:bookmarkEnd w:id="99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100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Selon les données enregistrées à SIRE en date du mardi 10 octobre 2006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2:00Z</dcterms:created>
  <dc:creator>BLANC GUILLAUME</dc:creator>
  <dc:description/>
  <dc:language>en-US</dc:language>
  <cp:lastModifiedBy>BLANC GUILLAUME</cp:lastModifiedBy>
  <cp:lastPrinted>1999-03-12T04:17:00Z</cp:lastPrinted>
  <dcterms:modified xsi:type="dcterms:W3CDTF">2006-10-10T09:00:00Z</dcterms:modified>
  <cp:revision>5</cp:revision>
  <dc:subject/>
  <dc:title>VENEUR D'ETENCLIN</dc:title>
</cp:coreProperties>
</file>