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LLEN DE LAN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YVES-RENE CARIOU - 29530 PLONEVEZ DU FAO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YVES-RENE CARIOU - 29530 PLONEVEZ DU FAOU (Tél. 02.98.86.94.84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LLEN DE LAN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YVES-RENE CARIOU - 29530 PLONEVEZ DU FAO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YVES-RENE CARIOU - 29530 PLONEVEZ DU FAOU (Tél. 02.98.86.94.84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10058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0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7620</wp:posOffset>
                </wp:positionV>
                <wp:extent cx="100584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0.6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OR EVER IV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IAGO C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VENTOUX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SONIA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LAINE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OL AVRIL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UGOULAINE L 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IZZY DE LAN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URIEL DU MONT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DIOS PETULA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OUBA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A PETULA </w:t>
            </w:r>
            <w:r>
              <w:rPr/>
              <w:t xml:space="preserve">ac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OR EVER IV </w:t>
            </w:r>
            <w:r>
              <w:rPr>
                <w:b w:val="false"/>
                <w:sz w:val="17"/>
              </w:rPr>
              <w:t xml:space="preserve">(26,73 %)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YVES-RENE CARIOU - 29530 PLONEVEZ DU FA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IZZY DE LANY </w:t>
            </w:r>
            <w:r>
              <w:rPr>
                <w:b w:val="false"/>
                <w:sz w:val="17"/>
              </w:rPr>
              <w:t>gris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LLEN DE LAN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RAYMOND GODARD - 50300 PON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ADIOS PETULA </w:t>
            </w:r>
            <w:r>
              <w:rPr>
                <w:b w:val="false"/>
                <w:sz w:val="17"/>
              </w:rPr>
              <w:t>(ac) (7,02 %) 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F 122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LANY </w:t>
            </w:r>
            <w:r>
              <w:rPr>
                <w:sz w:val="14"/>
              </w:rPr>
              <w:t xml:space="preserve">f., bai, par SURIEL DU MONTOIS </w:t>
            </w:r>
            <w:bookmarkStart w:id="45" w:name="SP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THOS DE LANY </w:t>
            </w:r>
            <w:r>
              <w:rPr>
                <w:sz w:val="14"/>
              </w:rPr>
              <w:t xml:space="preserve">m., bai, par DAMIRO L (NL) (kwpn)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SAYA DE LANY </w:t>
            </w:r>
            <w:r>
              <w:rPr>
                <w:sz w:val="14"/>
              </w:rPr>
              <w:t xml:space="preserve">f., alezan, par DAMIRO L (NL) (kwpn)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ZZY DE LANY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ZER DE LANY </w:t>
            </w:r>
            <w:r>
              <w:rPr>
                <w:sz w:val="14"/>
              </w:rPr>
              <w:t xml:space="preserve">h., gris, par TARGAS POULYOUD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NDA DE LANY </w:t>
            </w:r>
            <w:r>
              <w:rPr>
                <w:sz w:val="14"/>
              </w:rPr>
              <w:t xml:space="preserve">f., bai, par GOLD DE BECOURT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E LANY </w:t>
            </w:r>
            <w:r>
              <w:rPr>
                <w:sz w:val="14"/>
              </w:rPr>
              <w:t xml:space="preserve">f., bai, par MELKIOR DU MONTOIS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NTA CAVALLO DE LANY </w:t>
            </w:r>
            <w:r>
              <w:rPr>
                <w:sz w:val="14"/>
              </w:rPr>
              <w:t xml:space="preserve">f., (cssf) gris, par AIRBORNE MONTECILLO (US) (sesf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  <w:r>
              <w:rPr>
                <w:sz w:val="20"/>
              </w:rPr>
              <w:t xml:space="preserve">, Naisseur : M. RAYMOND GODARD - 50300 PON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MA PETULA </w:t>
            </w:r>
            <w:r>
              <w:rPr>
                <w:b w:val="false"/>
                <w:sz w:val="17"/>
              </w:rPr>
              <w:t>(ac) (14,05 %) gr ro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F 103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O 101 (1986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IOS PETULA </w:t>
            </w:r>
            <w:r>
              <w:rPr>
                <w:sz w:val="14"/>
              </w:rPr>
              <w:t>(Voir ci-dessus)</w:t>
            </w:r>
            <w:bookmarkStart w:id="61" w:name="SP1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VAROIS </w:t>
            </w:r>
            <w:r>
              <w:rPr>
                <w:sz w:val="14"/>
              </w:rPr>
              <w:t xml:space="preserve">h., (ac) (7,02 %) bai, par MISTIGRI (IE) (ps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LOMBE GRISE </w:t>
            </w:r>
            <w:r>
              <w:rPr>
                <w:sz w:val="14"/>
              </w:rPr>
              <w:t xml:space="preserve">f., (ac) (7,02 %) gr rou, par LOU PIGUET (ps) 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IZONA </w:t>
            </w:r>
            <w:r>
              <w:rPr>
                <w:sz w:val="14"/>
              </w:rPr>
              <w:t xml:space="preserve">f., (ac) (3,51 %) bai, par WHAT A JOY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GRISE </w:t>
            </w:r>
            <w:r>
              <w:rPr>
                <w:sz w:val="14"/>
              </w:rPr>
              <w:t xml:space="preserve">f., gris, par IRIS LANDA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TER PRIDE DE COME </w:t>
            </w:r>
            <w:r>
              <w:rPr>
                <w:sz w:val="14"/>
              </w:rPr>
              <w:t xml:space="preserve">m., alezan, par BILL DE BAUGY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SO DE BOUEL </w:t>
            </w:r>
            <w:r>
              <w:rPr>
                <w:sz w:val="14"/>
              </w:rPr>
              <w:t xml:space="preserve">m., alezan, par CABRI DU VAL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OU D'HA </w:t>
            </w:r>
            <w:r>
              <w:rPr>
                <w:sz w:val="14"/>
              </w:rPr>
              <w:t xml:space="preserve">h., (ac) (7,03 %) gris, par LOU PIGUET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COUVILLE </w:t>
            </w:r>
            <w:r>
              <w:rPr>
                <w:sz w:val="14"/>
              </w:rPr>
              <w:t xml:space="preserve">f., (ac) (7,03 %) gris, par AMOS (DE) (ps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GNED'HA </w:t>
            </w:r>
            <w:r>
              <w:rPr>
                <w:sz w:val="14"/>
              </w:rPr>
              <w:t xml:space="preserve">f., (ac) (7,03 %) aubere, par FRANC PARLER (IE)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HACOUVILLAIS </w:t>
            </w:r>
            <w:r>
              <w:rPr>
                <w:sz w:val="14"/>
              </w:rPr>
              <w:t xml:space="preserve">h., (ac) (7,03 %) bai, par DRESS PARADE (IE)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QUE D'HA </w:t>
            </w:r>
            <w:r>
              <w:rPr>
                <w:sz w:val="14"/>
              </w:rPr>
              <w:t xml:space="preserve">f., (ac) (7,03 %) alezan, par LUTE ANTIQUE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3" w:name="PV4"/>
      <w:bookmarkEnd w:id="73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17:00Z</dcterms:created>
  <dc:creator>Les Haras Nationaux</dc:creator>
  <dc:description/>
  <dc:language>en-US</dc:language>
  <cp:lastModifiedBy>Les Haras Nationaux</cp:lastModifiedBy>
  <cp:lastPrinted>2004-01-02T11:16:00Z</cp:lastPrinted>
  <dcterms:modified xsi:type="dcterms:W3CDTF">2004-01-02T10:17:00Z</dcterms:modified>
  <cp:revision>2</cp:revision>
  <dc:subject/>
  <dc:title>VENEUR D'ETENCLIN</dc:title>
</cp:coreProperties>
</file>