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ONANT VANNET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YOANN ROUX - 56000 VANN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ONANT VANNETAI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YOANN ROUX - 56000 VANN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HERMINE VANNETAI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BARABBAS DU T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NOCEUSE 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LADY DE RHUY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SIRE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2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MARCEL ROUX - 56000 VANN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HERMINE VANNETAIS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TRAL VANNETAIS </w:t>
            </w:r>
            <w:r>
              <w:rPr>
                <w:b w:val="false"/>
                <w:sz w:val="14"/>
              </w:rPr>
              <w:t xml:space="preserve">m., bai, par CONCORDE (NL) (kwpn)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W DEAL VANNETAIS </w:t>
            </w:r>
            <w:r>
              <w:rPr>
                <w:b w:val="false"/>
                <w:sz w:val="14"/>
              </w:rPr>
              <w:t xml:space="preserve">m., bai, par LE TOT DE SEMILLY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EDGARD LE SOMMER - 56420 PLAUDRE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LADY DE RHUYS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5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ME DE KERLOURY </w:t>
            </w:r>
            <w:r>
              <w:rPr>
                <w:sz w:val="14"/>
              </w:rPr>
              <w:t xml:space="preserve">h., bai, par ALME 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20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ZEE DE KERLOURY </w:t>
            </w:r>
            <w:r>
              <w:rPr>
                <w:sz w:val="14"/>
              </w:rPr>
              <w:t xml:space="preserve">f., alezan, par J'T'ADORE 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ENN VANNETAISE </w:t>
            </w:r>
            <w:r>
              <w:rPr>
                <w:sz w:val="14"/>
              </w:rPr>
              <w:t xml:space="preserve">f., alezan, par GALOUBET A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OC VANNETAIS </w:t>
            </w:r>
            <w:r>
              <w:rPr>
                <w:sz w:val="14"/>
              </w:rPr>
              <w:t xml:space="preserve">m., (po) bai f., par ROCAMBOLE III (pfs)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VANNETAIS </w:t>
            </w:r>
            <w:r>
              <w:rPr>
                <w:sz w:val="14"/>
              </w:rPr>
              <w:t xml:space="preserve">h., alezan, par BARABBAS DU TER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D DU GOLFE </w:t>
            </w:r>
            <w:r>
              <w:rPr>
                <w:sz w:val="14"/>
              </w:rPr>
              <w:t xml:space="preserve">m., alezan, par BORIS DU MELNIRE </w:t>
            </w:r>
            <w:bookmarkStart w:id="53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RNE DU GOLFE </w:t>
            </w:r>
            <w:r>
              <w:rPr>
                <w:sz w:val="14"/>
              </w:rPr>
              <w:t xml:space="preserve">m., alezan, par QUIDAM DE REVEL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SSIC VANNETAIS </w:t>
            </w:r>
            <w:r>
              <w:rPr>
                <w:sz w:val="14"/>
              </w:rPr>
              <w:t xml:space="preserve">m., bai br, par GALOUBET A </w:t>
            </w:r>
            <w:bookmarkStart w:id="55" w:name="SP10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VANNETAISE </w:t>
            </w:r>
            <w:r>
              <w:rPr>
                <w:sz w:val="14"/>
              </w:rPr>
              <w:t xml:space="preserve">f., alezan, par GALOUBET A </w:t>
            </w:r>
            <w:bookmarkStart w:id="56" w:name="SP1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7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RIALE D'ARGONNE </w:t>
            </w:r>
            <w:r>
              <w:rPr>
                <w:sz w:val="14"/>
              </w:rPr>
              <w:t xml:space="preserve">f., alezan, par TRESOR DE CHEUX </w:t>
            </w:r>
            <w:bookmarkStart w:id="57" w:name="SP1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OR D'ARGONNE </w:t>
            </w:r>
            <w:r>
              <w:rPr>
                <w:sz w:val="14"/>
              </w:rPr>
              <w:t xml:space="preserve">h., bai, par ULIOR DES ISLES </w:t>
            </w:r>
            <w:bookmarkStart w:id="58" w:name="SP13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PITOL D'ARGONNE </w:t>
            </w:r>
            <w:r>
              <w:rPr>
                <w:sz w:val="14"/>
              </w:rPr>
              <w:t xml:space="preserve">m., alezan, par APACHE D'ADRIERS </w:t>
            </w:r>
            <w:bookmarkStart w:id="59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MY BLUE D'ARGONNE </w:t>
            </w:r>
            <w:r>
              <w:rPr>
                <w:sz w:val="14"/>
              </w:rPr>
              <w:t xml:space="preserve">f., gr fon, par MR BLUE (NL) (kwpn) </w:t>
            </w:r>
            <w:bookmarkStart w:id="60" w:name="SP1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TON D'ARGONNE </w:t>
            </w:r>
            <w:r>
              <w:rPr>
                <w:sz w:val="14"/>
              </w:rPr>
              <w:t xml:space="preserve">m., gris, par MR BLUE (NL) (kwpn) </w:t>
            </w:r>
            <w:bookmarkStart w:id="61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BLINE D'ARGONNE </w:t>
            </w:r>
            <w:r>
              <w:rPr>
                <w:sz w:val="14"/>
              </w:rPr>
              <w:t xml:space="preserve">f., alezan, par FLIPPER D'ELLE </w:t>
            </w:r>
            <w:bookmarkStart w:id="62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VANNETAISE </w:t>
            </w:r>
            <w:r>
              <w:rPr>
                <w:sz w:val="14"/>
              </w:rPr>
              <w:t>(Voir ci-dessus)</w:t>
            </w:r>
            <w:bookmarkStart w:id="63" w:name="SP1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VANNETAISE </w:t>
            </w:r>
            <w:r>
              <w:rPr>
                <w:sz w:val="14"/>
              </w:rPr>
              <w:t xml:space="preserve">f., al bru, par ROSIRE </w:t>
            </w:r>
            <w:bookmarkStart w:id="64" w:name="SP1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SON DE KREISKER </w:t>
            </w:r>
            <w:r>
              <w:rPr>
                <w:sz w:val="14"/>
              </w:rPr>
              <w:t xml:space="preserve">m., alezan, par FAKIR DE KREISKER </w:t>
            </w:r>
            <w:bookmarkStart w:id="65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ADY VANNETAISE </w:t>
            </w:r>
            <w:r>
              <w:rPr>
                <w:sz w:val="14"/>
              </w:rPr>
              <w:t xml:space="preserve">f., bai, par CONCORDE (NL) (kwpn) </w:t>
            </w:r>
            <w:bookmarkStart w:id="66" w:name="SP2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1" w:name="NaissTM"/>
            <w:bookmarkEnd w:id="7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sz w:val="17"/>
              </w:rPr>
              <w:t xml:space="preserve">SIREN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30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7 (1973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4" w:name="ProdTM"/>
            <w:bookmarkEnd w:id="74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JOU DU LOGIS </w:t>
            </w:r>
            <w:r>
              <w:rPr>
                <w:sz w:val="14"/>
              </w:rPr>
              <w:t xml:space="preserve">h., bai br, par SIEGMUND (ps) </w:t>
            </w:r>
            <w:bookmarkStart w:id="75" w:name="SP22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9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7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EUR DU LOGIS </w:t>
            </w:r>
            <w:r>
              <w:rPr>
                <w:sz w:val="14"/>
              </w:rPr>
              <w:t xml:space="preserve">m., alezan, par TIGRE ROUGE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U LOGIS </w:t>
            </w:r>
            <w:r>
              <w:rPr>
                <w:sz w:val="14"/>
              </w:rPr>
              <w:t xml:space="preserve">m., alezan, par QUOLIBET II </w:t>
            </w:r>
            <w:bookmarkStart w:id="77" w:name="SP2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 KERANGUEN </w:t>
            </w:r>
            <w:r>
              <w:rPr>
                <w:sz w:val="14"/>
              </w:rPr>
              <w:t xml:space="preserve">f., alezan, par TIGRE ROUGE 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4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RHUYS </w:t>
            </w:r>
            <w:r>
              <w:rPr>
                <w:sz w:val="14"/>
              </w:rPr>
              <w:t xml:space="preserve">h., bai, par HOSPODAR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LLANT DE RHUYS </w:t>
            </w:r>
            <w:r>
              <w:rPr>
                <w:sz w:val="14"/>
              </w:rPr>
              <w:t xml:space="preserve">h., bai, par HOSPODAR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UMA DE RHUYS </w:t>
            </w:r>
            <w:r>
              <w:rPr>
                <w:sz w:val="14"/>
              </w:rPr>
              <w:t xml:space="preserve">f., alezan, par GALOUBET A </w:t>
            </w:r>
            <w:bookmarkStart w:id="81" w:name="SP28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2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EUR DE RHUYS </w:t>
            </w:r>
            <w:r>
              <w:rPr>
                <w:sz w:val="14"/>
              </w:rPr>
              <w:t xml:space="preserve">h., alezan, par SAPHIR ROUGE II </w:t>
            </w:r>
            <w:bookmarkStart w:id="82" w:name="SP2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ZELLE DE RHUYS </w:t>
            </w:r>
            <w:r>
              <w:rPr>
                <w:sz w:val="14"/>
              </w:rPr>
              <w:t xml:space="preserve">f., alezan, par VAS Y DONC LONGANE </w:t>
            </w:r>
            <w:bookmarkStart w:id="83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E RHUYS </w:t>
            </w:r>
            <w:r>
              <w:rPr>
                <w:sz w:val="14"/>
              </w:rPr>
              <w:t xml:space="preserve">h., alezan, par SAPHIR ROUGE II </w:t>
            </w:r>
            <w:bookmarkStart w:id="84" w:name="SP3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DIAM DE RHUYS </w:t>
            </w:r>
            <w:r>
              <w:rPr>
                <w:sz w:val="14"/>
              </w:rPr>
              <w:t xml:space="preserve">h., alezan, par DIAMANT DE SEMILLY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RHUYS </w:t>
            </w:r>
            <w:r>
              <w:rPr>
                <w:sz w:val="14"/>
              </w:rPr>
              <w:t>(Voir ci-dessus)</w:t>
            </w:r>
            <w:bookmarkStart w:id="86" w:name="SP3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ODIE DE RHUYS </w:t>
            </w:r>
            <w:r>
              <w:rPr>
                <w:sz w:val="14"/>
              </w:rPr>
              <w:t xml:space="preserve">f., alezan, par FAIR PLAY III </w:t>
            </w:r>
            <w:bookmarkStart w:id="87" w:name="SP3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GUET DE RHUYS </w:t>
            </w:r>
            <w:r>
              <w:rPr>
                <w:sz w:val="14"/>
              </w:rPr>
              <w:t xml:space="preserve">m., alezan, par MUGUET DU MANOIR </w:t>
            </w:r>
            <w:bookmarkStart w:id="88" w:name="SP35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U DE RHUYS </w:t>
            </w:r>
            <w:r>
              <w:rPr>
                <w:sz w:val="14"/>
              </w:rPr>
              <w:t xml:space="preserve">m., alezan, par RISKETOU </w:t>
            </w:r>
            <w:bookmarkStart w:id="89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SE DE RHUYS </w:t>
            </w:r>
            <w:r>
              <w:rPr>
                <w:sz w:val="14"/>
              </w:rPr>
              <w:t xml:space="preserve">f., alezan, par QUINIOU </w:t>
            </w:r>
            <w:bookmarkStart w:id="90" w:name="SP3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PAL DE RHUYS </w:t>
            </w:r>
            <w:r>
              <w:rPr>
                <w:sz w:val="14"/>
              </w:rPr>
              <w:t xml:space="preserve">m., alezan, par VAS Y DONC LONGANE </w:t>
            </w:r>
            <w:bookmarkStart w:id="91" w:name="SP3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YR DE RHUYS </w:t>
            </w:r>
            <w:r>
              <w:rPr>
                <w:sz w:val="14"/>
              </w:rPr>
              <w:t xml:space="preserve">m., al fon, par TIGRE ROUGE </w:t>
            </w:r>
            <w:bookmarkStart w:id="92" w:name="SP3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CHARM DE RHUYS </w:t>
            </w:r>
            <w:r>
              <w:rPr>
                <w:sz w:val="14"/>
              </w:rPr>
              <w:t xml:space="preserve">h., alezan, par TIGRE ROUGE </w:t>
            </w:r>
            <w:bookmarkStart w:id="93" w:name="SP4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NBOW DE RHUYS </w:t>
            </w:r>
            <w:r>
              <w:rPr>
                <w:sz w:val="14"/>
              </w:rPr>
              <w:t xml:space="preserve">m., alezan, par TIGRE ROUGE </w:t>
            </w:r>
            <w:bookmarkStart w:id="94" w:name="SP4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LOUBET DE RHUYS </w:t>
            </w:r>
            <w:r>
              <w:rPr>
                <w:sz w:val="14"/>
              </w:rPr>
              <w:t xml:space="preserve">h., alezan, par GALOUBET A </w:t>
            </w:r>
            <w:bookmarkStart w:id="95" w:name="SP42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6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7:00Z</dcterms:created>
  <dc:creator>G.BLANC</dc:creator>
  <dc:description/>
  <dc:language>en-US</dc:language>
  <cp:lastModifiedBy>G.BLANC</cp:lastModifiedBy>
  <cp:lastPrinted>1999-03-12T04:17:00Z</cp:lastPrinted>
  <dcterms:modified xsi:type="dcterms:W3CDTF">2003-10-13T14:17:00Z</dcterms:modified>
  <cp:revision>3</cp:revision>
  <dc:subject/>
  <dc:title>VENEUR D'ETENCLIN</dc:title>
</cp:coreProperties>
</file>