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PMUSIC MAGDELEI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RNAUD MORIN - 22170 PLOUVARA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OPMUSIC MAGDELEI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ARNAUD MORIN - 22170 PLOUVARA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CONCORDE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FLYER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MARCO POLO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KLASKE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IZARR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QUINI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ELECTRE I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VALERIA G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GAG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ECLOSION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ONCORDE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6 (0,2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MPFRIE (NL) </w:t>
            </w:r>
            <w:r>
              <w:rPr>
                <w:b w:val="false"/>
                <w:sz w:val="14"/>
              </w:rPr>
              <w:t xml:space="preserve">h., (kwpn) alezan, de BLOSSOM (se) par RAMIRO (DE) (holst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9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4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D SINCLAIR (NL) </w:t>
            </w:r>
            <w:r>
              <w:rPr>
                <w:b w:val="false"/>
                <w:sz w:val="14"/>
              </w:rPr>
              <w:t xml:space="preserve">m., (kwpn) bai f., de HICEROLE (se) par BEAUJOLAIS (oes)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10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DR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34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LION (NL) </w:t>
            </w:r>
            <w:r>
              <w:rPr>
                <w:b w:val="false"/>
                <w:sz w:val="14"/>
              </w:rPr>
              <w:t xml:space="preserve">h., (kwpn) bai, de BILITHYA (se) par JOOST (NL) (holst)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99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9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ME DANIELLE ANNARUMMA - 35630 LES IFF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IZARRA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IVINE MAGDELEI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0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VALERIA G </w:t>
            </w:r>
            <w:r>
              <w:rPr>
                <w:b w:val="false"/>
                <w:sz w:val="17"/>
              </w:rPr>
              <w:t>(ps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7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NO VERDE </w:t>
            </w:r>
            <w:r>
              <w:rPr>
                <w:sz w:val="14"/>
              </w:rPr>
              <w:t xml:space="preserve">h., alezan, par ORGUEIL DU DONJON </w:t>
            </w:r>
            <w:bookmarkStart w:id="49" w:name="SP5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ERO </w:t>
            </w:r>
            <w:r>
              <w:rPr>
                <w:sz w:val="14"/>
              </w:rPr>
              <w:t xml:space="preserve">h., alezan, par ORGUEIL DU DONJON </w:t>
            </w:r>
            <w:bookmarkStart w:id="50" w:name="SP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ONTIGNAN II </w:t>
            </w:r>
            <w:r>
              <w:rPr>
                <w:sz w:val="14"/>
              </w:rPr>
              <w:t xml:space="preserve">h., alezan, par URIEL D'ORVAL </w:t>
            </w:r>
            <w:bookmarkStart w:id="51" w:name="SP7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RA </w:t>
            </w:r>
            <w:r>
              <w:rPr>
                <w:sz w:val="14"/>
              </w:rPr>
              <w:t>(Voir ci-dessus)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2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ECLOSION </w:t>
            </w:r>
            <w:r>
              <w:rPr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CLOSERIE </w:t>
            </w:r>
            <w:r>
              <w:rPr>
                <w:sz w:val="14"/>
              </w:rPr>
              <w:t xml:space="preserve">f., (ps) bai, par PREBOIS (ps) </w:t>
            </w:r>
            <w:bookmarkStart w:id="61" w:name="SP9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YNE </w:t>
            </w:r>
            <w:r>
              <w:rPr>
                <w:sz w:val="14"/>
              </w:rPr>
              <w:t xml:space="preserve">f., (ps) bai, par SYNCARDON (ps) </w:t>
            </w:r>
            <w:bookmarkStart w:id="62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CHE </w:t>
            </w:r>
            <w:r>
              <w:rPr>
                <w:sz w:val="14"/>
              </w:rPr>
              <w:t xml:space="preserve">f., (ps) bai f., par GUICHE (ps) </w:t>
            </w:r>
            <w:bookmarkStart w:id="63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OUK DE BRAYE </w:t>
            </w:r>
            <w:r>
              <w:rPr>
                <w:sz w:val="14"/>
              </w:rPr>
              <w:t xml:space="preserve">m., (aa) (25,34 %) bai z., par NADJAN (aa) </w:t>
            </w:r>
            <w:bookmarkStart w:id="64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E BRAYE </w:t>
            </w:r>
            <w:r>
              <w:rPr>
                <w:sz w:val="14"/>
              </w:rPr>
              <w:t xml:space="preserve">h., (ps) bai, par LE PHILOSOPHE (ps) </w:t>
            </w:r>
            <w:bookmarkStart w:id="65" w:name="SP13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NSEE DE BRAYE </w:t>
            </w:r>
            <w:r>
              <w:rPr>
                <w:sz w:val="14"/>
              </w:rPr>
              <w:t xml:space="preserve">f., (ps) bai f., par LE PHILOSOPHE (ps) </w:t>
            </w:r>
            <w:bookmarkStart w:id="66" w:name="SP1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U CY </w:t>
            </w:r>
            <w:r>
              <w:rPr>
                <w:sz w:val="14"/>
              </w:rPr>
              <w:t xml:space="preserve">h., (ps) bai, par GAG (ps) </w:t>
            </w:r>
            <w:bookmarkStart w:id="67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RIA G </w:t>
            </w:r>
            <w:r>
              <w:rPr>
                <w:sz w:val="14"/>
              </w:rPr>
              <w:t>(Voir ci-dessus)</w:t>
            </w:r>
            <w:bookmarkStart w:id="68" w:name="SP1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FARO (DE) </w:t>
            </w:r>
            <w:r>
              <w:rPr>
                <w:sz w:val="14"/>
              </w:rPr>
              <w:t xml:space="preserve">m., (ps) bai f., par QUILUDI (ps) </w:t>
            </w:r>
            <w:bookmarkStart w:id="69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0" w:name="PV4"/>
      <w:bookmarkStart w:id="71" w:name="PV4"/>
      <w:bookmarkEnd w:id="7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7:00Z</dcterms:created>
  <dc:creator>G.BLANC</dc:creator>
  <dc:description/>
  <dc:language>en-US</dc:language>
  <cp:lastModifiedBy>G.BLANC</cp:lastModifiedBy>
  <cp:lastPrinted>1999-03-12T04:17:00Z</cp:lastPrinted>
  <dcterms:modified xsi:type="dcterms:W3CDTF">2003-10-13T14:17:00Z</dcterms:modified>
  <cp:revision>3</cp:revision>
  <dc:subject/>
  <dc:title>VENEUR D'ETENCLIN</dc:title>
</cp:coreProperties>
</file>