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173990</wp:posOffset>
                </wp:positionV>
                <wp:extent cx="7040880" cy="164465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-6.7pt;margin-top:-13.7pt;width:554.35pt;height:12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370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ELUDE DU VINI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ASTARD - 29570 ROSCANV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CLAUDE BASTARD et Mlle Françoise GALOU - 29570 ROSCANVE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8.27.43.99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7.9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ELUDE DU VINI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ASTARD - 29570 ROSCANV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CLAUDE BASTARD et Mlle Françoise GALOU - 29570 ROSCANVE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8.27.43.99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-83820</wp:posOffset>
                </wp:positionV>
                <wp:extent cx="109728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-6.6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-83820</wp:posOffset>
                </wp:positionV>
                <wp:extent cx="128016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-6.6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IRST DE LAUNA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MONTA BELL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OLIE DE THURI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ERCEU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OUGERE KERAVR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OLGAN DES VENT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EU SAC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MANILLE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HODESIE MIREBEA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JOAC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GNONE MADELO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IRST DE LAUNA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7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4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 TERRIBLE </w:t>
            </w:r>
            <w:r>
              <w:rPr>
                <w:b w:val="false"/>
                <w:sz w:val="14"/>
              </w:rPr>
              <w:t xml:space="preserve">h., alezan, de UPSA DELATUILERIE par FIRECREST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5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SYLVIE VANDEPUTTE - 29570 ROSCANV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OUGERE KERAVRES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LUDE DU VINIOU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LOUIS JOSSELIN - 22130 BOURSEU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RHODESIE MIREBEAU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VADE KERAVRES </w:t>
            </w:r>
            <w:r>
              <w:rPr>
                <w:sz w:val="14"/>
              </w:rPr>
              <w:t xml:space="preserve">f., alezan, par URANUS DE LABIO (*aa*) </w:t>
            </w:r>
            <w:bookmarkStart w:id="45" w:name="SP3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GERE KERAVRES </w:t>
            </w:r>
            <w:r>
              <w:rPr>
                <w:sz w:val="14"/>
              </w:rPr>
              <w:t>(Voir ci-dessus)</w:t>
            </w:r>
            <w:bookmarkStart w:id="46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IANE KERAVRES </w:t>
            </w:r>
            <w:r>
              <w:rPr>
                <w:sz w:val="14"/>
              </w:rPr>
              <w:t xml:space="preserve">f., alezan, par TARGAS POULYOUD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OLIG DE KERAVRES </w:t>
            </w:r>
            <w:r>
              <w:rPr>
                <w:sz w:val="14"/>
              </w:rPr>
              <w:t xml:space="preserve">h., alezan, par TARGAS POULYOUD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TREPIDE DU LOC'H </w:t>
            </w:r>
            <w:r>
              <w:rPr>
                <w:sz w:val="14"/>
              </w:rPr>
              <w:t xml:space="preserve">h., alezan, par TARGAS POULYOUD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AS DU LOC'H </w:t>
            </w:r>
            <w:r>
              <w:rPr>
                <w:sz w:val="14"/>
              </w:rPr>
              <w:t xml:space="preserve">h., alezan, par PALADIN DES IFS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CHOU DU LOC'H </w:t>
            </w:r>
            <w:r>
              <w:rPr>
                <w:sz w:val="14"/>
              </w:rPr>
              <w:t xml:space="preserve">f., bai, par UGO DU MIDOUR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HEA DU LOC'H </w:t>
            </w:r>
            <w:r>
              <w:rPr>
                <w:sz w:val="14"/>
              </w:rPr>
              <w:t xml:space="preserve">m., alezan, par OBERON DU MOULIN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TINE DU LOC'H </w:t>
            </w:r>
            <w:r>
              <w:rPr>
                <w:sz w:val="14"/>
              </w:rPr>
              <w:t xml:space="preserve">f., alezan, par ROYAL FEU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SS DU LOC'H </w:t>
            </w:r>
            <w:r>
              <w:rPr>
                <w:sz w:val="14"/>
              </w:rPr>
              <w:t xml:space="preserve">f., bai, par ALLIGATOR FONTAINE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AIMABLE DAVID - 50660 HERENGUER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MIGNONE MADELON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ODESIE MIREBEAU </w:t>
            </w:r>
            <w:r>
              <w:rPr>
                <w:sz w:val="14"/>
              </w:rPr>
              <w:t>(Voir ci-dessus)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 NIVEAU III </w:t>
            </w:r>
            <w:r>
              <w:rPr>
                <w:sz w:val="14"/>
              </w:rPr>
              <w:t xml:space="preserve">m., alezan, par CHARLEMAGNE (ps) 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HASARD </w:t>
            </w:r>
            <w:r>
              <w:rPr>
                <w:sz w:val="14"/>
              </w:rPr>
              <w:t xml:space="preserve">h., bai br, par HASARD A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0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66" w:name="PV4"/>
      <w:bookmarkEnd w:id="66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00:00Z</dcterms:created>
  <dc:creator>Les Haras Nationaux</dc:creator>
  <dc:description/>
  <dc:language>en-US</dc:language>
  <cp:lastModifiedBy>Les Haras Nationaux</cp:lastModifiedBy>
  <cp:lastPrinted>2004-01-02T16:00:00Z</cp:lastPrinted>
  <dcterms:modified xsi:type="dcterms:W3CDTF">2004-01-02T15:00:00Z</dcterms:modified>
  <cp:revision>2</cp:revision>
  <dc:subject/>
  <dc:title>VENEUR D'ETENCLIN</dc:title>
</cp:coreProperties>
</file>