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5260</wp:posOffset>
                </wp:positionV>
                <wp:extent cx="6675120" cy="164592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8pt;width:525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370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EMIUM DE ROSCA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ARC AUDEBERT - 29570 ROSCANV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MARC AUDEBERT - 29570 ROSCANVE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8.27.47.27 ou 06.61.95.86.57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2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7.9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EMIUM DE ROSCA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ARC AUDEBERT - 29570 ROSCANVE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MARC AUDEBERT - 29570 ROSCANVE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8.27.47.27 ou 06.61.95.86.57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2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00965</wp:posOffset>
                </wp:positionV>
                <wp:extent cx="109728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7.9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100965</wp:posOffset>
                </wp:positionV>
                <wp:extent cx="10972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7.9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IRST DE LAUNA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LAUDANUM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BOR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MONTA BELL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OLIE DE THURI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BERCEU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ELISKA DES AUD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YROL DU CHESNA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MOON MOUNTAI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LUCIOL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LLE SULTANE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MILIEU DAZERAY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SULTANE D'IRIS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IRST DE LAUNA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7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4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MARC AUDEBERT - 29160 LANVEO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ELISKA DES AUDES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MIUM DE ROSCAN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RICHARD GROSSIN - 14250 CRISTO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BELLE SULTANE </w:t>
            </w:r>
            <w:r>
              <w:rPr>
                <w:b w:val="false"/>
                <w:sz w:val="17"/>
              </w:rPr>
              <w:t>(tf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LISKA DES AUDES </w:t>
            </w:r>
            <w:r>
              <w:rPr>
                <w:sz w:val="14"/>
              </w:rPr>
              <w:t>(Voir ci-dessus)</w:t>
            </w:r>
            <w:bookmarkStart w:id="45" w:name="SP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RDEVA </w:t>
            </w:r>
            <w:r>
              <w:rPr>
                <w:sz w:val="14"/>
              </w:rPr>
              <w:t xml:space="preserve">f., (tf) alezan, par UFLAND (tf) </w:t>
            </w:r>
            <w:bookmarkStart w:id="46" w:name="SP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Y DREAM </w:t>
            </w:r>
            <w:r>
              <w:rPr>
                <w:sz w:val="14"/>
              </w:rPr>
              <w:t xml:space="preserve">f., (tf) alezan, par UFLAND (tf)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8" w:name="PV3"/>
      <w:bookmarkStart w:id="49" w:name="PV4"/>
      <w:bookmarkStart w:id="50" w:name="PV3"/>
      <w:bookmarkStart w:id="51" w:name="PV4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TM"/>
            <w:bookmarkEnd w:id="52"/>
            <w:r>
              <w:rPr>
                <w:sz w:val="20"/>
              </w:rPr>
              <w:t xml:space="preserve">, Naisseur : M. PASCAL DUBUS - 27300 COURBEPI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TM"/>
            <w:bookmarkEnd w:id="5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TM"/>
            <w:bookmarkEnd w:id="54"/>
            <w:r>
              <w:rPr>
                <w:sz w:val="17"/>
              </w:rPr>
              <w:t xml:space="preserve">SULTANE D'IRIS </w:t>
            </w:r>
            <w:r>
              <w:rPr>
                <w:b w:val="false"/>
                <w:sz w:val="17"/>
              </w:rPr>
              <w:t>(tf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TM"/>
            <w:bookmarkEnd w:id="55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LEZ BIBICHE </w:t>
            </w:r>
            <w:r>
              <w:rPr>
                <w:sz w:val="14"/>
              </w:rPr>
              <w:t xml:space="preserve">f., (tf) bai br, par GISOUK PORT (tf) </w:t>
            </w:r>
            <w:bookmarkStart w:id="56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SULTANE </w:t>
            </w:r>
            <w:r>
              <w:rPr>
                <w:sz w:val="14"/>
              </w:rPr>
              <w:t>(Voir ci-dessus)</w:t>
            </w:r>
            <w:bookmarkStart w:id="57" w:name="SP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CRISTOT </w:t>
            </w:r>
            <w:r>
              <w:rPr>
                <w:sz w:val="14"/>
              </w:rPr>
              <w:t xml:space="preserve">f., (tf) alezan, par OKWO (tf) </w:t>
            </w:r>
            <w:bookmarkStart w:id="58" w:name="SP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C DE CRISTOT </w:t>
            </w:r>
            <w:r>
              <w:rPr>
                <w:sz w:val="14"/>
              </w:rPr>
              <w:t xml:space="preserve">m., (tf) alezan, par DREAM WITH ME (tf) </w:t>
            </w:r>
            <w:bookmarkStart w:id="59" w:name="SP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CRISTOT </w:t>
            </w:r>
            <w:r>
              <w:rPr>
                <w:sz w:val="14"/>
              </w:rPr>
              <w:t xml:space="preserve">f., (tf) alezan, par DREAM WITH ME (tf)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OR DE CRISTOT </w:t>
            </w:r>
            <w:r>
              <w:rPr>
                <w:sz w:val="14"/>
              </w:rPr>
              <w:t xml:space="preserve">h., (tf) bai, par CAPRICCIO (tf)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YSSEE DE CRISTOT </w:t>
            </w:r>
            <w:r>
              <w:rPr>
                <w:sz w:val="14"/>
              </w:rPr>
              <w:t xml:space="preserve">f., (tf) noipan, par COROT (US) (tf)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CRISTOT </w:t>
            </w:r>
            <w:r>
              <w:rPr>
                <w:sz w:val="14"/>
              </w:rPr>
              <w:t xml:space="preserve">f., (tf) bai br, par SAUTERNES (tf)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DE CASTANDET </w:t>
            </w:r>
            <w:r>
              <w:rPr>
                <w:sz w:val="14"/>
              </w:rPr>
              <w:t xml:space="preserve">m., (tf) bai br, par VAINQUEUR KER ANNA (tf)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UST DE CRISTOT </w:t>
            </w:r>
            <w:r>
              <w:rPr>
                <w:sz w:val="14"/>
              </w:rPr>
              <w:t xml:space="preserve">h., (tf) alezan, par TABAC BLOND (tf)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STING TURGOT </w:t>
            </w:r>
            <w:r>
              <w:rPr>
                <w:sz w:val="14"/>
              </w:rPr>
              <w:t xml:space="preserve">m., (tf) bai bf, par HETRE VERT (tf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UNE SULTAN </w:t>
            </w:r>
            <w:r>
              <w:rPr>
                <w:sz w:val="14"/>
              </w:rPr>
              <w:t xml:space="preserve">m., (tf) alezan, par SUPRAMOUR (tf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E DE CRISTOT </w:t>
            </w:r>
            <w:r>
              <w:rPr>
                <w:sz w:val="14"/>
              </w:rPr>
              <w:t xml:space="preserve">f., (tf) bai f., par EXPRESS ROAD (tf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QUIS DE CRISTOT </w:t>
            </w:r>
            <w:r>
              <w:rPr>
                <w:sz w:val="14"/>
              </w:rPr>
              <w:t xml:space="preserve">m., (tf) alezan, par UNO ATOUT (tf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70" w:name="PV4"/>
      <w:bookmarkEnd w:id="70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5:00Z</dcterms:created>
  <dc:creator>Les Haras Nationaux</dc:creator>
  <dc:description/>
  <dc:language>en-US</dc:language>
  <cp:lastModifiedBy>Les Haras Nationaux</cp:lastModifiedBy>
  <cp:lastPrinted>2004-01-02T15:35:00Z</cp:lastPrinted>
  <dcterms:modified xsi:type="dcterms:W3CDTF">2004-01-02T14:35:00Z</dcterms:modified>
  <cp:revision>2</cp:revision>
  <dc:subject/>
  <dc:title>VENEUR D'ETENCLIN</dc:title>
</cp:coreProperties>
</file>