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27889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INCE D'EL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cs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EMY BALLAN - 22270 ST RIEU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REMY BALLAN - 22270 ST RIEUL (Tél.02.96.34.18.95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INCE D'EL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cs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EMY BALLAN - 22270 ST RIEU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REMY BALLAN - 22270 ST RIEUL (Tél.02.96.34.18.95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7620</wp:posOffset>
                </wp:positionV>
                <wp:extent cx="100584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0.6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5630</wp:posOffset>
                </wp:positionH>
                <wp:positionV relativeFrom="paragraph">
                  <wp:posOffset>7620</wp:posOffset>
                </wp:positionV>
                <wp:extent cx="100584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0.6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TYPE D'ELLE </w:t>
            </w:r>
            <w:r>
              <w:rPr>
                <w:sz w:val="24"/>
              </w:rPr>
              <w:t xml:space="preserve">s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TESSE D'IRA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PRINCE DU CY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IRA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DOUCE DE LA ROCHE </w:t>
            </w:r>
            <w:r>
              <w:rPr>
                <w:sz w:val="24"/>
              </w:rPr>
              <w:t xml:space="preserve">tf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ERIGNON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COTENTIN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HIVERNALE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RELIA DU CHATELET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DATAC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ETELKINE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YPE D'ELLE </w:t>
            </w:r>
            <w:r>
              <w:rPr>
                <w:b w:val="false"/>
                <w:sz w:val="17"/>
              </w:rPr>
              <w:t xml:space="preserve">sf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LTONE MOUCHE </w:t>
            </w:r>
            <w:r>
              <w:rPr>
                <w:b w:val="false"/>
                <w:sz w:val="14"/>
              </w:rPr>
              <w:t xml:space="preserve">m., (sf) bai, de URELIA DE COURCY (sf) par POT D'OR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5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ME DE LA LOGE </w:t>
            </w:r>
            <w:r>
              <w:rPr>
                <w:b w:val="false"/>
                <w:sz w:val="14"/>
              </w:rPr>
              <w:t xml:space="preserve">f., (sf) alezan, de REBECCA DU HEQUET (sf) par JALISCO B (sf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1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NDY DE SURCY </w:t>
            </w:r>
            <w:r>
              <w:rPr>
                <w:b w:val="false"/>
                <w:sz w:val="14"/>
              </w:rPr>
              <w:t xml:space="preserve">m., (sf) alezan, de KALINE DU PALIS (sf) par STARTER (sf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6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6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8 (0,6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FI PLATIERE </w:t>
            </w:r>
            <w:r>
              <w:rPr>
                <w:b w:val="false"/>
                <w:sz w:val="14"/>
              </w:rPr>
              <w:t xml:space="preserve">m., (sf) alezan, de OCTOILE PLATIERE (sf) par NANKIN (sf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SIR D'EZ FOUYS </w:t>
            </w:r>
            <w:r>
              <w:rPr>
                <w:b w:val="false"/>
                <w:sz w:val="14"/>
              </w:rPr>
              <w:t xml:space="preserve">f., (sf) alezan, de QUANTA II (sf) par ELF III (sf)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9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SMENE DE BAUGY </w:t>
            </w:r>
            <w:r>
              <w:rPr>
                <w:b w:val="false"/>
                <w:sz w:val="14"/>
              </w:rPr>
              <w:t xml:space="preserve">f., (sf) alezan, de LADINE DE BAUGY (sf) par QUASTOR (sf)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0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/>
            </w:pPr>
            <w:r>
              <w:rPr>
                <w:sz w:val="14"/>
              </w:rPr>
              <w:t xml:space="preserve">DORIS DES HALLES </w:t>
            </w:r>
            <w:r>
              <w:rPr>
                <w:b w:val="false"/>
                <w:sz w:val="14"/>
              </w:rPr>
              <w:t xml:space="preserve">m., (sf) alezan, de URANIE DES HALLES (sf) par COUNT IVOR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3 (0,7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UO DU THEIL </w:t>
            </w:r>
            <w:r>
              <w:rPr>
                <w:b w:val="false"/>
                <w:sz w:val="14"/>
              </w:rPr>
              <w:t xml:space="preserve">m., (sf) alezan, de REELLE STAR (sf) par STARTER (sf) </w:t>
            </w:r>
            <w:bookmarkStart w:id="33" w:name="SP8"/>
            <w:r>
              <w:rPr>
                <w:vanish/>
                <w:color w:val="800000"/>
                <w:sz w:val="14"/>
              </w:rPr>
              <w:t xml:space="preserve"> 9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LAT D'ETENCLIN </w:t>
            </w:r>
            <w:r>
              <w:rPr>
                <w:b w:val="false"/>
                <w:sz w:val="14"/>
              </w:rPr>
              <w:t xml:space="preserve">h., (sf) alezan, de ODISSEE III (sf) par URIEL (sf) </w:t>
            </w:r>
            <w:bookmarkStart w:id="34" w:name="SP9"/>
            <w:r>
              <w:rPr>
                <w:vanish/>
                <w:color w:val="800000"/>
                <w:sz w:val="14"/>
              </w:rPr>
              <w:t xml:space="preserve"> 9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/>
            </w:pPr>
            <w:r>
              <w:rPr>
                <w:sz w:val="14"/>
              </w:rPr>
              <w:t xml:space="preserve">EDELWEISS PALUELLE </w:t>
            </w:r>
            <w:r>
              <w:rPr>
                <w:b w:val="false"/>
                <w:sz w:val="14"/>
              </w:rPr>
              <w:t xml:space="preserve">m., (sf) alezan, de RAPSODIE PALUELLE (sf) par LIVAROT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DGAR DES MONCEAUX </w:t>
            </w:r>
            <w:r>
              <w:rPr>
                <w:b w:val="false"/>
                <w:sz w:val="14"/>
              </w:rPr>
              <w:t xml:space="preserve">h., (sf) alezan, de THAYA DES MONCEAUX (sf) par KAYACK (sf) </w:t>
            </w:r>
            <w:bookmarkStart w:id="35" w:name="SP11"/>
            <w:r>
              <w:rPr>
                <w:vanish/>
                <w:color w:val="800000"/>
                <w:sz w:val="14"/>
              </w:rPr>
              <w:t xml:space="preserve"> 80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AN DU LOGIS </w:t>
            </w:r>
            <w:r>
              <w:rPr>
                <w:b w:val="false"/>
                <w:sz w:val="14"/>
              </w:rPr>
              <w:t xml:space="preserve">m., (sf) alezan, de QUALINE DES PRES (sf) par GRAND VENEUR (sf) </w:t>
            </w:r>
            <w:bookmarkStart w:id="36" w:name="SP12"/>
            <w:r>
              <w:rPr>
                <w:vanish/>
                <w:color w:val="800000"/>
                <w:sz w:val="14"/>
              </w:rPr>
              <w:t xml:space="preserve"> 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NFANT D'ELLE </w:t>
            </w:r>
            <w:r>
              <w:rPr>
                <w:b w:val="false"/>
                <w:sz w:val="14"/>
              </w:rPr>
              <w:t xml:space="preserve">m., (sf) alezan, de LADY D'ELLE (sf.) par NIGHT AND DAY (ps) </w:t>
            </w:r>
            <w:bookmarkStart w:id="37" w:name="SP13"/>
            <w:r>
              <w:rPr>
                <w:vanish/>
                <w:color w:val="800000"/>
                <w:sz w:val="14"/>
              </w:rPr>
              <w:t xml:space="preserve"> 9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I D'ELLE </w:t>
            </w:r>
            <w:r>
              <w:rPr>
                <w:b w:val="false"/>
                <w:sz w:val="14"/>
              </w:rPr>
              <w:t xml:space="preserve">m., (sf) alezan, de NOUVELLE D'ELLE (sf) par HUIT DE COEUR (sf) </w:t>
            </w:r>
            <w:bookmarkStart w:id="38" w:name="SP14"/>
            <w:r>
              <w:rPr>
                <w:vanish/>
                <w:color w:val="800000"/>
                <w:sz w:val="14"/>
              </w:rPr>
              <w:t xml:space="preserve"> 8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LS DE LA CENSE </w:t>
            </w:r>
            <w:r>
              <w:rPr>
                <w:b w:val="false"/>
                <w:sz w:val="14"/>
              </w:rPr>
              <w:t xml:space="preserve">h., (sf) alezan, de NATIVE II (sf) par AMOUR DU BOIS (sf) </w:t>
            </w:r>
            <w:bookmarkStart w:id="39" w:name="SP15"/>
            <w:r>
              <w:rPr>
                <w:vanish/>
                <w:color w:val="800000"/>
                <w:sz w:val="14"/>
              </w:rPr>
              <w:t xml:space="preserve"> 8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/>
            </w:pPr>
            <w:r>
              <w:rPr>
                <w:sz w:val="14"/>
              </w:rPr>
              <w:t xml:space="preserve">FIONA DES CHAMPS </w:t>
            </w:r>
            <w:r>
              <w:rPr>
                <w:b w:val="false"/>
                <w:sz w:val="14"/>
              </w:rPr>
              <w:t>f., (sf) alezan, de BIANCA DES CHAMPS (sf) par BENROY (GB) (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9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4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RST DE LA VALLEE II </w:t>
            </w:r>
            <w:r>
              <w:rPr>
                <w:b w:val="false"/>
                <w:sz w:val="14"/>
              </w:rPr>
              <w:t xml:space="preserve">m., (sf) alezan, de HYSOPE A (sf.) par TOR (IE) (ps) </w:t>
            </w:r>
            <w:bookmarkStart w:id="40" w:name="SP17"/>
            <w:r>
              <w:rPr>
                <w:vanish/>
                <w:color w:val="800000"/>
                <w:sz w:val="14"/>
              </w:rPr>
              <w:t xml:space="preserve"> 8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I LURON D'ELLE </w:t>
            </w:r>
            <w:r>
              <w:rPr>
                <w:b w:val="false"/>
                <w:sz w:val="14"/>
              </w:rPr>
              <w:t xml:space="preserve">h., (sf) alezan, de OPALE D'ELLE (sf) par URIEL (sf) </w:t>
            </w:r>
            <w:bookmarkStart w:id="41" w:name="SP18"/>
            <w:r>
              <w:rPr>
                <w:vanish/>
                <w:color w:val="800000"/>
                <w:sz w:val="14"/>
              </w:rPr>
              <w:t xml:space="preserve"> 8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NSEL DE BREMOY </w:t>
            </w:r>
            <w:r>
              <w:rPr>
                <w:b w:val="false"/>
                <w:sz w:val="14"/>
              </w:rPr>
              <w:t xml:space="preserve">h., (sf) bai, de NATTE DU MESLIER (sf) par SOLVEDO (IE) (ps) </w:t>
            </w:r>
            <w:bookmarkStart w:id="42" w:name="SP19"/>
            <w:r>
              <w:rPr>
                <w:vanish/>
                <w:color w:val="800000"/>
                <w:sz w:val="14"/>
              </w:rPr>
              <w:t xml:space="preserve"> 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ES DE LAUNAY </w:t>
            </w:r>
            <w:r>
              <w:rPr>
                <w:b w:val="false"/>
                <w:sz w:val="14"/>
              </w:rPr>
              <w:t xml:space="preserve">h., (sf) alezan, de VALY PLATIERE (sf) par LE TOT DE SEMILLY (sf) </w:t>
            </w:r>
            <w:bookmarkStart w:id="43" w:name="SP20"/>
            <w:r>
              <w:rPr>
                <w:vanish/>
                <w:color w:val="800000"/>
                <w:sz w:val="14"/>
              </w:rPr>
              <w:t xml:space="preserve"> 8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RON D'ELLE </w:t>
            </w:r>
            <w:r>
              <w:rPr>
                <w:b w:val="false"/>
                <w:sz w:val="14"/>
              </w:rPr>
              <w:t xml:space="preserve">f., (sf) alezan, de NOUVELLE D'ELLE (sf) par HUIT DE COEUR (sf) </w:t>
            </w:r>
            <w:bookmarkStart w:id="44" w:name="SP21"/>
            <w:r>
              <w:rPr>
                <w:vanish/>
                <w:color w:val="800000"/>
                <w:sz w:val="14"/>
              </w:rPr>
              <w:t xml:space="preserve"> 8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OIRE DU THOT </w:t>
            </w:r>
            <w:r>
              <w:rPr>
                <w:b w:val="false"/>
                <w:sz w:val="14"/>
              </w:rPr>
              <w:t xml:space="preserve">h., (sf) alezan, de VIV'ALLURE DU THOT (sf) par PRIX D'EXELLENCE (sf) </w:t>
            </w:r>
            <w:bookmarkStart w:id="45" w:name="SP22"/>
            <w:r>
              <w:rPr>
                <w:vanish/>
                <w:color w:val="800000"/>
                <w:sz w:val="14"/>
              </w:rPr>
              <w:t xml:space="preserve"> 8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I COEUR DU BATEAU </w:t>
            </w:r>
            <w:r>
              <w:rPr>
                <w:b w:val="false"/>
                <w:sz w:val="14"/>
              </w:rPr>
              <w:t xml:space="preserve">h., (sf) bai, de VENUE DU BATEAU (sf) par IN CHALA A (sf) </w:t>
            </w:r>
            <w:bookmarkStart w:id="46" w:name="SP23"/>
            <w:r>
              <w:rPr>
                <w:vanish/>
                <w:color w:val="800000"/>
                <w:sz w:val="14"/>
              </w:rPr>
              <w:t xml:space="preserve"> 8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NQUILLE D'ELLE </w:t>
            </w:r>
            <w:r>
              <w:rPr>
                <w:b w:val="false"/>
                <w:sz w:val="14"/>
              </w:rPr>
              <w:t xml:space="preserve">f., (sf) bai, de CAPUCINE D'ELLE (sf) par JALISCO B (sf) </w:t>
            </w:r>
            <w:bookmarkStart w:id="47" w:name="SP24"/>
            <w:r>
              <w:rPr>
                <w:vanish/>
                <w:color w:val="800000"/>
                <w:sz w:val="14"/>
              </w:rPr>
              <w:t xml:space="preserve"> 8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1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8" w:name="PV1"/>
      <w:bookmarkStart w:id="49" w:name="PV2"/>
      <w:bookmarkStart w:id="50" w:name="PV1"/>
      <w:bookmarkStart w:id="51" w:name="PV2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52" w:name="NaissPM"/>
            <w:bookmarkEnd w:id="52"/>
            <w:r>
              <w:rPr>
                <w:b w:val="false"/>
                <w:sz w:val="20"/>
              </w:rPr>
              <w:t xml:space="preserve">, Naisseur : M. AUGUSTIN PAULET - 22630 TREFUM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PM"/>
            <w:bookmarkEnd w:id="5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4" w:name="nmPM"/>
            <w:bookmarkEnd w:id="54"/>
            <w:r>
              <w:rPr>
                <w:sz w:val="17"/>
              </w:rPr>
              <w:t xml:space="preserve">DOUCE DE LA ROCHE </w:t>
            </w:r>
            <w:r>
              <w:rPr>
                <w:b w:val="false"/>
                <w:sz w:val="17"/>
              </w:rPr>
              <w:t>(tf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55" w:name="ProdPM"/>
            <w:bookmarkEnd w:id="5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ILLEUR DE LA ROCHE </w:t>
            </w:r>
            <w:r>
              <w:rPr>
                <w:b w:val="false"/>
                <w:sz w:val="14"/>
              </w:rPr>
              <w:t xml:space="preserve">m., (po) al bru, par UBU DE BEAUREPAIRE (pfs) </w:t>
            </w:r>
            <w:bookmarkStart w:id="56" w:name="SP25"/>
            <w:r>
              <w:rPr>
                <w:vanish/>
                <w:color w:val="800000"/>
                <w:sz w:val="14"/>
              </w:rPr>
              <w:t xml:space="preserve"> 4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D'ELLE </w:t>
            </w:r>
            <w:r>
              <w:rPr>
                <w:b w:val="false"/>
                <w:sz w:val="14"/>
              </w:rPr>
              <w:t>(Voir ci-dessus)</w:t>
            </w:r>
            <w:bookmarkStart w:id="57" w:name="SP26"/>
            <w:r>
              <w:rPr>
                <w:vanish/>
                <w:color w:val="800000"/>
                <w:sz w:val="14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DM"/>
            <w:bookmarkEnd w:id="62"/>
            <w:r>
              <w:rPr>
                <w:sz w:val="20"/>
              </w:rPr>
              <w:t xml:space="preserve">, Naisseur : M. GERARD JOUENNE - 50320 LA MOUCH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sz w:val="17"/>
              </w:rPr>
              <w:t xml:space="preserve">ORELIA DU CHATELET </w:t>
            </w:r>
            <w:r>
              <w:rPr>
                <w:b w:val="false"/>
                <w:sz w:val="17"/>
              </w:rPr>
              <w:t>(tf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DM"/>
            <w:bookmarkEnd w:id="65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A DE LA ROCHE </w:t>
            </w:r>
            <w:r>
              <w:rPr>
                <w:sz w:val="14"/>
              </w:rPr>
              <w:t xml:space="preserve">f., (tf) bai, par NOUKOPULCO (tf) </w:t>
            </w:r>
            <w:bookmarkStart w:id="66" w:name="SP2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TEUR DE LA ROCHE </w:t>
            </w:r>
            <w:r>
              <w:rPr>
                <w:sz w:val="14"/>
              </w:rPr>
              <w:t xml:space="preserve">m., (tf) alezan, par JAZZ AT (tf) </w:t>
            </w:r>
            <w:bookmarkStart w:id="67" w:name="SP2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BY DE LA ROCHE </w:t>
            </w:r>
            <w:r>
              <w:rPr>
                <w:sz w:val="14"/>
              </w:rPr>
              <w:t xml:space="preserve">m., (tf) al bru, par JOLLY JACK (tf) </w:t>
            </w:r>
            <w:bookmarkStart w:id="68" w:name="SP2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E LA ROCHE </w:t>
            </w:r>
            <w:r>
              <w:rPr>
                <w:sz w:val="14"/>
              </w:rPr>
              <w:t xml:space="preserve">f., (tf) alezan, par PHI PHI ATOUT (tf) </w:t>
            </w:r>
            <w:bookmarkStart w:id="69" w:name="SP3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E DE LA ROCHE </w:t>
            </w:r>
            <w:r>
              <w:rPr>
                <w:sz w:val="14"/>
              </w:rPr>
              <w:t>(Voir ci-dessus)</w:t>
            </w:r>
            <w:bookmarkStart w:id="70" w:name="SP3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  <w:r>
              <w:rPr>
                <w:sz w:val="20"/>
              </w:rPr>
              <w:t xml:space="preserve">, Naisseur : M. HENRI LOIVEL - 50300 ST LOUP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ETELKINE </w:t>
            </w:r>
            <w:r>
              <w:rPr>
                <w:b w:val="false"/>
                <w:sz w:val="17"/>
              </w:rPr>
              <w:t>(tf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GE DU CHATELET </w:t>
            </w:r>
            <w:r>
              <w:rPr>
                <w:sz w:val="14"/>
              </w:rPr>
              <w:t xml:space="preserve">h., (tf) al bru, par DANGO (tf) </w:t>
            </w:r>
            <w:bookmarkStart w:id="79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OYA DU CHATELET </w:t>
            </w:r>
            <w:r>
              <w:rPr>
                <w:sz w:val="14"/>
              </w:rPr>
              <w:t xml:space="preserve">f., (tf) al bru, par DANGO (tf) </w:t>
            </w:r>
            <w:bookmarkStart w:id="80" w:name="SP3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LIA DU CHATELET </w:t>
            </w:r>
            <w:r>
              <w:rPr>
                <w:sz w:val="14"/>
              </w:rPr>
              <w:t>(Voir ci-dessus)</w:t>
            </w:r>
            <w:bookmarkStart w:id="81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U CHATELET </w:t>
            </w:r>
            <w:r>
              <w:rPr>
                <w:sz w:val="14"/>
              </w:rPr>
              <w:t xml:space="preserve">f., (tf) bai, par GRANDVAL (tf) </w:t>
            </w:r>
            <w:bookmarkStart w:id="82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AR D'ARGONNE </w:t>
            </w:r>
            <w:r>
              <w:rPr>
                <w:sz w:val="14"/>
              </w:rPr>
              <w:t xml:space="preserve">m., (tf) bai f., par CAPORAL III (tf) </w:t>
            </w:r>
            <w:bookmarkStart w:id="83" w:name="SP4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QUIN D'ARGONNE </w:t>
            </w:r>
            <w:r>
              <w:rPr>
                <w:sz w:val="14"/>
              </w:rPr>
              <w:t xml:space="preserve">m., (tf) alezan, par CAPORAL III (tf) </w:t>
            </w:r>
            <w:bookmarkStart w:id="84" w:name="SP4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AC D'ARGONNE </w:t>
            </w:r>
            <w:r>
              <w:rPr>
                <w:sz w:val="14"/>
              </w:rPr>
              <w:t xml:space="preserve">h., (tf) bai, par MOOD GY (tf) </w:t>
            </w:r>
            <w:bookmarkStart w:id="85" w:name="SP4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6" w:name="PV4"/>
      <w:bookmarkEnd w:id="86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7"/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31 décembre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48:00Z</dcterms:created>
  <dc:creator>Les Haras Nationaux</dc:creator>
  <dc:description/>
  <dc:language>en-US</dc:language>
  <cp:lastModifiedBy>Les Haras Nationaux</cp:lastModifiedBy>
  <cp:lastPrinted>2004-01-02T09:50:00Z</cp:lastPrinted>
  <dcterms:modified xsi:type="dcterms:W3CDTF">2004-01-02T08:52:00Z</dcterms:modified>
  <cp:revision>3</cp:revision>
  <dc:subject/>
  <dc:title>VENEUR D'ETENCLIN</dc:title>
</cp:coreProperties>
</file>