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RINCE DE ST CLAI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PASCALE LE BOT - 56500 REGUIN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8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RINCE DE ST CLAI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PASCALE LE BOT - 56500 REGUIN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8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FERGAR MAIL </w:t>
            </w:r>
            <w:r>
              <w:rPr>
                <w:sz w:val="24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LAUDANUM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  <w:lang w:val="en-GB"/>
              </w:rPr>
              <w:t xml:space="preserve">BORAN (GB) </w:t>
            </w:r>
            <w:r>
              <w:rPr>
                <w:lang w:val="en-GB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  <w:lang w:val="en-GB"/>
              </w:rPr>
              <w:t xml:space="preserve">MONTA BELLA </w:t>
            </w:r>
            <w:r>
              <w:rPr>
                <w:lang w:val="en-GB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  <w:lang w:val="en-GB"/>
              </w:rPr>
              <w:t xml:space="preserve">ADORET (BE) </w:t>
            </w:r>
            <w:r>
              <w:rPr>
                <w:sz w:val="20"/>
                <w:lang w:val="en-GB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ALME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GOLDRET Z (DE) </w:t>
            </w:r>
            <w:r>
              <w:rPr/>
              <w:t xml:space="preserve">sesf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EDMEE DE PAULLOIS </w:t>
            </w:r>
            <w:r>
              <w:rPr>
                <w:sz w:val="24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  <w:lang w:val="en-GB"/>
              </w:rPr>
              <w:t xml:space="preserve">JALISCO B </w:t>
            </w:r>
            <w:r>
              <w:rPr>
                <w:sz w:val="20"/>
                <w:lang w:val="en-GB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  <w:lang w:val="en-GB"/>
              </w:rPr>
              <w:t xml:space="preserve">ALME </w:t>
            </w:r>
            <w:r>
              <w:rPr>
                <w:lang w:val="en-GB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  <w:lang w:val="en-GB"/>
              </w:rPr>
              <w:t xml:space="preserve">TANAGRA </w:t>
            </w:r>
            <w:r>
              <w:rPr>
                <w:lang w:val="en-GB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  <w:lang w:val="en-GB"/>
              </w:rPr>
              <w:t xml:space="preserve">MADE IN BREAU </w:t>
            </w:r>
            <w:r>
              <w:rPr>
                <w:sz w:val="20"/>
                <w:lang w:val="en-GB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STARTER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AURORE D'ESCLA </w:t>
            </w:r>
            <w:r>
              <w:rPr/>
              <w:t xml:space="preserve">*ac*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FERGAR MAIL </w:t>
            </w:r>
            <w:r>
              <w:rPr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5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8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AGNES GROSZ - 61380 MAHER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DMEE DE PAULLOIS </w:t>
            </w:r>
            <w:r>
              <w:rPr>
                <w:b w:val="false"/>
                <w:sz w:val="17"/>
              </w:rPr>
              <w:t>(sfa) 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20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SOSTAR DE ST CLAIR </w:t>
            </w:r>
            <w:r>
              <w:rPr>
                <w:b w:val="false"/>
                <w:sz w:val="14"/>
              </w:rPr>
              <w:t xml:space="preserve">f., (sfa) bai, par PALADIN DES IFS (sfa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8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9 </w:t>
            </w:r>
            <w:r>
              <w:rPr>
                <w:b w:val="false"/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JOR DE ST CLAIR </w:t>
            </w:r>
            <w:r>
              <w:rPr>
                <w:b w:val="false"/>
                <w:sz w:val="14"/>
              </w:rPr>
              <w:t xml:space="preserve">m., (sfa) bai, par NARCOS II (sfa)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NELLA DE ST CLAIR </w:t>
            </w:r>
            <w:r>
              <w:rPr>
                <w:b w:val="false"/>
                <w:sz w:val="14"/>
              </w:rPr>
              <w:t xml:space="preserve">f., (sfa) bai, par ROYAL FEU (sfa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INCE DE ST CLAIR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LLESTAR DE STCLAIR </w:t>
            </w:r>
            <w:r>
              <w:rPr>
                <w:b w:val="false"/>
                <w:sz w:val="14"/>
              </w:rPr>
              <w:t xml:space="preserve">f., (sfa) alezan, par DIAMANT DE SEMILLY (sfa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5" w:name="NaissDM"/>
            <w:bookmarkEnd w:id="45"/>
            <w:r>
              <w:rPr>
                <w:sz w:val="20"/>
              </w:rPr>
              <w:t xml:space="preserve">, Naisseur : M. ROBERT BONNET - 77130 VARENNES SUR SEIN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sz w:val="17"/>
              </w:rPr>
              <w:t xml:space="preserve">MADE IN BREAU </w:t>
            </w:r>
            <w:r>
              <w:rPr>
                <w:b w:val="false"/>
                <w:sz w:val="17"/>
              </w:rPr>
              <w:t>(sfa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06 (198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8" w:name="ProdDM"/>
            <w:bookmarkEnd w:id="48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IA DU BREAU </w:t>
            </w:r>
            <w:r>
              <w:rPr>
                <w:sz w:val="14"/>
              </w:rPr>
              <w:t xml:space="preserve">f., (sfa) bai, par KOUGLOF II (sfa)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2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4 prod., BSO +10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VEA DE MERIGAUD </w:t>
            </w:r>
            <w:r>
              <w:rPr>
                <w:sz w:val="14"/>
              </w:rPr>
              <w:t xml:space="preserve">f., (sfa) bai, par STEW BOY (sfa)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11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ODE DE MERIGAUD </w:t>
            </w:r>
            <w:r>
              <w:rPr>
                <w:sz w:val="14"/>
              </w:rPr>
              <w:t xml:space="preserve">f., (sfa) alezan, par QUINIOU (sfa)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74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54 </w:t>
            </w:r>
            <w:r>
              <w:rPr>
                <w:spacing w:val="-4"/>
                <w:sz w:val="14"/>
                <w:lang w:val="en-GB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2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PPOCRATE MERIGAU </w:t>
            </w:r>
            <w:r>
              <w:rPr>
                <w:sz w:val="14"/>
              </w:rPr>
              <w:t xml:space="preserve">m., (sfa) bai f., par OLISCO (sfa)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CADOD'VIE </w:t>
            </w:r>
            <w:r>
              <w:rPr>
                <w:sz w:val="14"/>
              </w:rPr>
              <w:t xml:space="preserve">f., (sfa) bai, par KAYACK (sfa) </w:t>
            </w:r>
            <w:bookmarkStart w:id="53" w:name="SP10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ULLE DE LA SORET </w:t>
            </w:r>
            <w:r>
              <w:rPr>
                <w:sz w:val="14"/>
              </w:rPr>
              <w:t xml:space="preserve">f., (sfa) alezan, par NUMIDOR PLATIERE (sfa)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8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ION DE LA SORET </w:t>
            </w:r>
            <w:r>
              <w:rPr>
                <w:sz w:val="14"/>
              </w:rPr>
              <w:t xml:space="preserve">h., (sfa) bai, par KAYACK (sfa) </w:t>
            </w:r>
            <w:bookmarkStart w:id="55" w:name="SP12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LOIRE DE LA SORET </w:t>
            </w:r>
            <w:r>
              <w:rPr>
                <w:sz w:val="14"/>
              </w:rPr>
              <w:t xml:space="preserve">f., (sfa) alezan, par LIVAROT (sfa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8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UM DE LA SORET </w:t>
            </w:r>
            <w:r>
              <w:rPr>
                <w:sz w:val="14"/>
              </w:rPr>
              <w:t xml:space="preserve">m., (sfa) alezan, par QUEBEC DU PLESSIS (sfa)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GE DE LA SORET </w:t>
            </w:r>
            <w:r>
              <w:rPr>
                <w:sz w:val="14"/>
              </w:rPr>
              <w:t xml:space="preserve">f., (sfa) alezan, par UBU ROI III (sfa) </w:t>
            </w:r>
            <w:bookmarkStart w:id="58" w:name="SP15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NA DE LA SORET </w:t>
            </w:r>
            <w:r>
              <w:rPr>
                <w:sz w:val="14"/>
              </w:rPr>
              <w:t xml:space="preserve">f., (sfa) bai, par BRAZILIA PALUELLE (sfa)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ELLE DE LA SORET </w:t>
            </w:r>
            <w:r>
              <w:rPr>
                <w:sz w:val="14"/>
              </w:rPr>
              <w:t xml:space="preserve">f., (sfa) bai, par VANCOUVER (sfa)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YA DE BLONDEL </w:t>
            </w:r>
            <w:r>
              <w:rPr>
                <w:sz w:val="14"/>
              </w:rPr>
              <w:t xml:space="preserve">f., (sfa) bai, par VONDEEN (sfa)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ISETTE DE LA SORET </w:t>
            </w:r>
            <w:r>
              <w:rPr>
                <w:sz w:val="14"/>
              </w:rPr>
              <w:t xml:space="preserve">f., (sfa) bai, par PRINCE D'INCOVILLE (sfa)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ILLANTE DE SORET </w:t>
            </w:r>
            <w:r>
              <w:rPr>
                <w:sz w:val="14"/>
              </w:rPr>
              <w:t xml:space="preserve">f., (sfa) al bru, par BEST BRIDE (sfa)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E DEVIL </w:t>
            </w:r>
            <w:r>
              <w:rPr>
                <w:sz w:val="14"/>
              </w:rPr>
              <w:t xml:space="preserve">h., (sfa) bai, par GAYSSIRE FLEURY NOREN (sfa) </w:t>
            </w:r>
            <w:bookmarkStart w:id="64" w:name="SP21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MEE DE PAULLOIS </w:t>
            </w:r>
            <w:r>
              <w:rPr>
                <w:sz w:val="14"/>
              </w:rPr>
              <w:t>(Voir ci-dessus)</w:t>
            </w:r>
            <w:bookmarkStart w:id="65" w:name="SP22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1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NA DE PAULOIS </w:t>
            </w:r>
            <w:r>
              <w:rPr>
                <w:sz w:val="14"/>
              </w:rPr>
              <w:t xml:space="preserve">f., (sfa) bai, par DIGNE ESPOIR (sfa) </w:t>
            </w:r>
            <w:bookmarkStart w:id="66" w:name="SP2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BSEN DE PAULOIS </w:t>
            </w:r>
            <w:r>
              <w:rPr>
                <w:sz w:val="14"/>
              </w:rPr>
              <w:t xml:space="preserve">m., (sfa) alezan, par GALOUBET A (sfa) </w:t>
            </w:r>
            <w:bookmarkStart w:id="67" w:name="SP24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8" w:name="PV3"/>
      <w:bookmarkStart w:id="69" w:name="PV4"/>
      <w:bookmarkStart w:id="70" w:name="PV3"/>
      <w:bookmarkStart w:id="71" w:name="PV4"/>
      <w:bookmarkEnd w:id="70"/>
      <w:bookmarkEnd w:id="7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2" w:name="NaissTM"/>
            <w:bookmarkEnd w:id="72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3" w:name="ANTM"/>
            <w:bookmarkEnd w:id="73"/>
            <w:r>
              <w:rPr>
                <w:b w:val="false"/>
                <w:sz w:val="17"/>
              </w:rPr>
              <w:t>196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4" w:name="NmTM"/>
            <w:bookmarkEnd w:id="74"/>
            <w:r>
              <w:rPr>
                <w:sz w:val="17"/>
              </w:rPr>
              <w:t xml:space="preserve">AURORE D'ESCLA </w:t>
            </w:r>
            <w:r>
              <w:rPr>
                <w:b w:val="false"/>
                <w:sz w:val="17"/>
              </w:rPr>
              <w:t>(*ac*) (18,87 %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5" w:name="ProdTM"/>
            <w:bookmarkEnd w:id="75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YKIO DU BREAU </w:t>
            </w:r>
            <w:r>
              <w:rPr>
                <w:sz w:val="14"/>
              </w:rPr>
              <w:t xml:space="preserve">m., (sfa) bai, par NYKIO (sfa) </w:t>
            </w:r>
            <w:bookmarkStart w:id="76" w:name="SP25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1 (1981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YKIO DU BREAU </w:t>
            </w:r>
            <w:r>
              <w:rPr>
                <w:sz w:val="14"/>
              </w:rPr>
              <w:t xml:space="preserve">m., (sfa) bai f., par NYKIO (sfa) </w:t>
            </w:r>
            <w:bookmarkStart w:id="77" w:name="SP26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6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DE IN BREAU </w:t>
            </w:r>
            <w:r>
              <w:rPr>
                <w:sz w:val="14"/>
              </w:rPr>
              <w:t>(Voir ci-dessus)</w:t>
            </w:r>
            <w:bookmarkStart w:id="78" w:name="SP27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6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6 prod., BSO +7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UIT DU BREAU </w:t>
            </w:r>
            <w:r>
              <w:rPr>
                <w:sz w:val="14"/>
              </w:rPr>
              <w:t xml:space="preserve">f., (sfa) alezan, par DYNAMIQUE (sfa)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ELIA DU BREAU </w:t>
            </w:r>
            <w:r>
              <w:rPr>
                <w:sz w:val="14"/>
              </w:rPr>
              <w:t xml:space="preserve">f., (sfa) bai, par NYKIO (sfa)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P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SEO DE COUESSIN </w:t>
            </w:r>
            <w:r>
              <w:rPr>
                <w:sz w:val="14"/>
              </w:rPr>
              <w:t xml:space="preserve">m., (sfa) bai, par ALMACH DES ISLES (sfa)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KINE DU BREAU </w:t>
            </w:r>
            <w:r>
              <w:rPr>
                <w:sz w:val="14"/>
              </w:rPr>
              <w:t xml:space="preserve">f., (sfa) bai, par IMAM D'OR (sfa) </w:t>
            </w:r>
            <w:bookmarkStart w:id="82" w:name="SP31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83" w:name="PV4"/>
      <w:bookmarkStart w:id="84" w:name="NbPages"/>
      <w:bookmarkEnd w:id="83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elon les données enregistrées à SIRE en date du mardi 10 octobre 2006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3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8:58:00Z</dcterms:modified>
  <cp:revision>4</cp:revision>
  <dc:subject/>
  <dc:title>VENEUR D'ETENCLIN</dc:title>
</cp:coreProperties>
</file>