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RINCESS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f., (cs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ARCEL GOUEZEL - 22150 PLEM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Propriétaire : M. MARCEL GOUEZEL - 22150 PLEMY </w:t>
                            </w:r>
                            <w:r>
                              <w:rPr>
                                <w:b w:val="false"/>
                              </w:rPr>
                              <w:t>(tél. 02.96.60.25.9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RINCESS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f., (cs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ARCEL GOUEZEL - 22150 PLEM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Propriétaire : M. MARCEL GOUEZEL - 22150 PLEMY </w:t>
                      </w:r>
                      <w:r>
                        <w:rPr>
                          <w:b w:val="false"/>
                        </w:rPr>
                        <w:t>(tél. 02.96.60.25.9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7620</wp:posOffset>
                </wp:positionV>
                <wp:extent cx="109728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0.6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5630</wp:posOffset>
                </wp:positionH>
                <wp:positionV relativeFrom="paragraph">
                  <wp:posOffset>7620</wp:posOffset>
                </wp:positionV>
                <wp:extent cx="10972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0.6pt;mso-position-vertical-relative:text;margin-left:4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MILORA PARK BLUE FIRE (AU) </w:t>
            </w:r>
            <w:r>
              <w:rPr>
                <w:sz w:val="24"/>
              </w:rPr>
              <w:t xml:space="preserve">a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TALLANGATTA SILVER DOMINO (AU) </w:t>
            </w:r>
            <w:r>
              <w:rPr>
                <w:sz w:val="20"/>
              </w:rPr>
              <w:t xml:space="preserve">a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OYAL DOMINO (AU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IOLE (AU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LINDEN LADY DI (AU) </w:t>
            </w:r>
            <w:r>
              <w:rPr>
                <w:sz w:val="20"/>
              </w:rPr>
              <w:t xml:space="preserve">ar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SIROCCO (AU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LINDEN BELHAMA (AU) </w:t>
            </w:r>
            <w:r>
              <w:rPr/>
              <w:t xml:space="preserve">a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GIKITA TREVEENNE </w:t>
            </w:r>
            <w:r>
              <w:rPr>
                <w:sz w:val="24"/>
              </w:rPr>
              <w:t xml:space="preserve">tf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QUO DU VIVIER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JET DU VIVIER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HOVA DU VIVIER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QUARINA DE TREVE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BRICK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JAVA TREVEENNE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MILORA PARK BLUE FIRE (AU) </w:t>
            </w:r>
            <w:r>
              <w:rPr>
                <w:b w:val="false"/>
                <w:sz w:val="17"/>
              </w:rPr>
              <w:t xml:space="preserve">ar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28" w:name="PV1"/>
      <w:bookmarkStart w:id="29" w:name="PV3"/>
      <w:bookmarkStart w:id="30" w:name="PV1"/>
      <w:bookmarkStart w:id="31" w:name="PV3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32" w:name="NaissDM"/>
            <w:bookmarkEnd w:id="32"/>
            <w:r>
              <w:rPr>
                <w:sz w:val="20"/>
              </w:rPr>
              <w:t xml:space="preserve">, Naisseur : M. REMI LE HELLARD - 22600 TREV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DM"/>
            <w:bookmarkEnd w:id="33"/>
            <w:r>
              <w:rPr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34" w:name="NmDM"/>
            <w:bookmarkEnd w:id="34"/>
            <w:r>
              <w:rPr>
                <w:sz w:val="17"/>
              </w:rPr>
              <w:t xml:space="preserve">QUARINA DE TREVE </w:t>
            </w:r>
            <w:r>
              <w:rPr>
                <w:b w:val="false"/>
                <w:sz w:val="17"/>
              </w:rPr>
              <w:t>(tf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35" w:name="ProdDM"/>
            <w:bookmarkEnd w:id="35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ROBATE TREVEEN </w:t>
            </w:r>
            <w:r>
              <w:rPr>
                <w:sz w:val="14"/>
              </w:rPr>
              <w:t xml:space="preserve">h., (tf) bai, par HELLO FAN (tf) </w:t>
            </w:r>
            <w:bookmarkStart w:id="36" w:name="SP1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TE TREVEENNE </w:t>
            </w:r>
            <w:r>
              <w:rPr>
                <w:sz w:val="14"/>
              </w:rPr>
              <w:t xml:space="preserve">f., (tf) bai, par COTENTIN (tf) </w:t>
            </w:r>
            <w:bookmarkStart w:id="37" w:name="SP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DALGO TREVEEN </w:t>
            </w:r>
            <w:r>
              <w:rPr>
                <w:sz w:val="14"/>
              </w:rPr>
              <w:t xml:space="preserve">m., (tf) bai, par JUNIOR DU LOIR (tf) </w:t>
            </w:r>
            <w:bookmarkStart w:id="38" w:name="SP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PETTE DE BRIE </w:t>
            </w:r>
            <w:r>
              <w:rPr>
                <w:sz w:val="14"/>
              </w:rPr>
              <w:t xml:space="preserve">f., (tf) al fon, par PLAISIR (tf) </w:t>
            </w:r>
            <w:bookmarkStart w:id="39" w:name="SP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CHO DE BRIE </w:t>
            </w:r>
            <w:r>
              <w:rPr>
                <w:sz w:val="14"/>
              </w:rPr>
              <w:t xml:space="preserve">m., (tf) bai, par OCARINO D'ANJOU (tf) </w:t>
            </w:r>
            <w:bookmarkStart w:id="40" w:name="SP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SCADEUR TREVEEN </w:t>
            </w:r>
            <w:r>
              <w:rPr>
                <w:sz w:val="14"/>
              </w:rPr>
              <w:t xml:space="preserve">h., (tf) bai, par ORPHEE DES NEIGES (tf) </w:t>
            </w:r>
            <w:bookmarkStart w:id="41" w:name="SP6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A TREVEENNE </w:t>
            </w:r>
            <w:r>
              <w:rPr>
                <w:sz w:val="14"/>
              </w:rPr>
              <w:t xml:space="preserve">f., (tf) bai, par TITAN KERVADEN (tf) </w:t>
            </w:r>
            <w:bookmarkStart w:id="42" w:name="SP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SCA D'ORGE </w:t>
            </w:r>
            <w:r>
              <w:rPr>
                <w:sz w:val="14"/>
              </w:rPr>
              <w:t xml:space="preserve">h., bai f., par FAKIR DE DOMENJOI (ar) </w:t>
            </w:r>
            <w:bookmarkStart w:id="43" w:name="SP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CEUSE TREVEENNE </w:t>
            </w:r>
            <w:r>
              <w:rPr>
                <w:sz w:val="14"/>
              </w:rPr>
              <w:t xml:space="preserve">f., (tf) bai, par JUNIOR DU LOIR (tf) </w:t>
            </w:r>
            <w:bookmarkStart w:id="44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IKITA TREVEENNE </w:t>
            </w:r>
            <w:r>
              <w:rPr>
                <w:sz w:val="14"/>
              </w:rPr>
              <w:t>(Voir ci-dessus)</w:t>
            </w:r>
            <w:bookmarkStart w:id="45" w:name="SP1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46" w:name="PV3"/>
      <w:bookmarkStart w:id="47" w:name="PV4"/>
      <w:bookmarkStart w:id="48" w:name="PV3"/>
      <w:bookmarkStart w:id="49" w:name="PV4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0" w:name="NaissTM"/>
            <w:bookmarkEnd w:id="50"/>
            <w:r>
              <w:rPr>
                <w:sz w:val="20"/>
              </w:rPr>
              <w:t xml:space="preserve">, Naisseur : M. REMI LE HELLARD - 22600 TREV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1" w:name="ANTM"/>
            <w:bookmarkEnd w:id="51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TM"/>
            <w:bookmarkEnd w:id="52"/>
            <w:r>
              <w:rPr>
                <w:sz w:val="17"/>
              </w:rPr>
              <w:t xml:space="preserve">JAVA TREVEENNE </w:t>
            </w:r>
            <w:r>
              <w:rPr>
                <w:b w:val="false"/>
                <w:sz w:val="17"/>
              </w:rPr>
              <w:t>(tf) bai br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3" w:name="ProdTM"/>
            <w:bookmarkEnd w:id="53"/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INA DE TREVE </w:t>
            </w:r>
            <w:r>
              <w:rPr>
                <w:sz w:val="14"/>
              </w:rPr>
              <w:t>(Voir ci-dessus)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MEO TREVEEN </w:t>
            </w:r>
            <w:r>
              <w:rPr>
                <w:sz w:val="14"/>
              </w:rPr>
              <w:t xml:space="preserve">h., (tf) bai, par SAPRISTI L B (tf)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RCIER TREVEEN </w:t>
            </w:r>
            <w:r>
              <w:rPr>
                <w:sz w:val="14"/>
              </w:rPr>
              <w:t xml:space="preserve">m., (tf) bai, par JACKY VALSE (tf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EVEENNE </w:t>
            </w:r>
            <w:r>
              <w:rPr>
                <w:sz w:val="14"/>
              </w:rPr>
              <w:t xml:space="preserve">f., (tf) bai, par LUPIN DE BRIE (tf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TREVEENNE </w:t>
            </w:r>
            <w:r>
              <w:rPr>
                <w:sz w:val="14"/>
              </w:rPr>
              <w:t xml:space="preserve">f., (tf) bai f., par JITADOUK (tf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SEUR TREVEEN </w:t>
            </w:r>
            <w:r>
              <w:rPr>
                <w:sz w:val="14"/>
              </w:rPr>
              <w:t xml:space="preserve">h., (tf) bai, par GALOPIN DES PRES (tf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GATHA DE TREVE </w:t>
            </w:r>
            <w:r>
              <w:rPr>
                <w:sz w:val="14"/>
              </w:rPr>
              <w:t xml:space="preserve">f., (tf) bai br, par NOVANI (tf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AU GOSSE TREVEEN </w:t>
            </w:r>
            <w:r>
              <w:rPr>
                <w:sz w:val="14"/>
              </w:rPr>
              <w:t xml:space="preserve">m., (tf) bai, par VOLCAN DE BRIE (tf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BELE TREVEENNE </w:t>
            </w:r>
            <w:r>
              <w:rPr>
                <w:sz w:val="14"/>
              </w:rPr>
              <w:t xml:space="preserve">f., (tf) bai br, par JAGUAR DU CORTA (tf)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KTARI TREVEEN </w:t>
            </w:r>
            <w:r>
              <w:rPr>
                <w:sz w:val="14"/>
              </w:rPr>
              <w:t xml:space="preserve">m., (tf) bai bf, par JAGUAR DU CORTA (tf)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SA TREVEENNE </w:t>
            </w:r>
            <w:r>
              <w:rPr>
                <w:sz w:val="14"/>
              </w:rPr>
              <w:t xml:space="preserve">f., (tf) bai br, par JUNIOR DU LOIR (tf)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NIUS </w:t>
            </w:r>
            <w:r>
              <w:rPr>
                <w:sz w:val="14"/>
              </w:rPr>
              <w:t xml:space="preserve">h., alezan, par OUMZIL TOBIHA (ar) </w:t>
            </w:r>
            <w:bookmarkStart w:id="65" w:name="SP22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RE DE MAUDAN </w:t>
            </w:r>
            <w:r>
              <w:rPr>
                <w:sz w:val="14"/>
              </w:rPr>
              <w:t xml:space="preserve">m., (tf) bai f., par JUNIOR DU LOIR (tf) </w:t>
            </w:r>
            <w:bookmarkStart w:id="66" w:name="SP2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MINE DE MAUDAN </w:t>
            </w:r>
            <w:r>
              <w:rPr>
                <w:sz w:val="14"/>
              </w:rPr>
              <w:t xml:space="preserve">f., (tf) bai, par JUNIOR DU LOIR (tf) </w:t>
            </w:r>
            <w:bookmarkStart w:id="67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68" w:name="PV4"/>
      <w:bookmarkEnd w:id="68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69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9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18:00Z</dcterms:created>
  <dc:creator>Les Haras Nationaux</dc:creator>
  <dc:description/>
  <dc:language>en-US</dc:language>
  <cp:lastModifiedBy>Les Haras Nationaux</cp:lastModifiedBy>
  <cp:lastPrinted>2004-01-02T14:17:00Z</cp:lastPrinted>
  <dcterms:modified xsi:type="dcterms:W3CDTF">2004-01-02T13:18:00Z</dcterms:modified>
  <cp:revision>2</cp:revision>
  <dc:subject/>
  <dc:title>VENEUR D'ETENCLIN</dc:title>
</cp:coreProperties>
</file>