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ACKER DE KREISKE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GUILLAUME ANSQUER - 29710 PLOZEVE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QUACKER DE KREISKER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4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GUILLAUME ANSQUER - 29710 PLOZEVET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b/>
                <w:sz w:val="24"/>
              </w:rPr>
              <w:t xml:space="preserve">HEARTBREAKER (NL) </w:t>
            </w:r>
            <w:r>
              <w:rPr>
                <w:sz w:val="24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NIMMERDOR (NL) </w:t>
            </w:r>
            <w:r>
              <w:rPr>
                <w:sz w:val="20"/>
              </w:rPr>
              <w:t xml:space="preserve">kwp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b/>
              </w:rPr>
              <w:t xml:space="preserve">FARN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RAMONAA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BACAROLE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b/>
              </w:rPr>
              <w:t xml:space="preserve">SILVANO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b/>
              </w:rPr>
              <w:t xml:space="preserve">ORCHIDEE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STELLA DE KREISKER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MOON MOUNTAIN (GB)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b/>
              </w:rPr>
              <w:t xml:space="preserve">MOURNE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b/>
              </w:rPr>
              <w:t xml:space="preserve">TRIP TO THE MOON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LAKME D'AUBR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2" w:name="PerMerMer"/>
            <w:bookmarkEnd w:id="22"/>
            <w:r>
              <w:rPr>
                <w:b/>
              </w:rPr>
              <w:t xml:space="preserve">EMIR DU MESNI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FANAL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HEARTBREAKER (NL) </w:t>
            </w:r>
            <w:r>
              <w:rPr>
                <w:b w:val="false"/>
                <w:sz w:val="17"/>
              </w:rPr>
              <w:t xml:space="preserve">kwp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6 (0,6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8" w:name="ProdPere"/>
            <w:bookmarkEnd w:id="28"/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ADANCE VD MOLENDREEF D97 (BE) </w:t>
            </w:r>
            <w:r>
              <w:rPr>
                <w:b w:val="false"/>
                <w:sz w:val="14"/>
              </w:rPr>
              <w:t xml:space="preserve">f., (bwp) bai, de HYDRA O (se) par BEACH BOY (PL) (se) </w:t>
            </w:r>
            <w:bookmarkStart w:id="29" w:name="SP1"/>
            <w:r>
              <w:rPr>
                <w:vanish/>
                <w:color w:val="800000"/>
                <w:sz w:val="14"/>
              </w:rPr>
              <w:t xml:space="preserve"> 90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0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5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ARTS MUSIK (BE) </w:t>
            </w:r>
            <w:r>
              <w:rPr>
                <w:b w:val="false"/>
                <w:sz w:val="14"/>
              </w:rPr>
              <w:t xml:space="preserve">h., (bwp) gris, de LHASA (se) par GOLIATH (se) </w:t>
            </w:r>
            <w:bookmarkStart w:id="30" w:name="SP2"/>
            <w:r>
              <w:rPr>
                <w:vanish/>
                <w:color w:val="FF0000"/>
                <w:sz w:val="14"/>
              </w:rPr>
              <w:t xml:space="preserve"> 121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1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7 (0,5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 PASA VAN'T HAMERVELD (BE) </w:t>
            </w:r>
            <w:r>
              <w:rPr>
                <w:b w:val="false"/>
                <w:sz w:val="14"/>
              </w:rPr>
              <w:t xml:space="preserve">h., (bwp) bai, de MAYBE (se) par LYS DE DARMEN </w:t>
            </w:r>
            <w:bookmarkStart w:id="31" w:name="SP3"/>
            <w:r>
              <w:rPr>
                <w:vanish/>
                <w:color w:val="800000"/>
                <w:sz w:val="14"/>
              </w:rPr>
              <w:t xml:space="preserve"> 85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35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5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NTEN VAN'T SPIEVELD (BE) </w:t>
            </w:r>
            <w:r>
              <w:rPr>
                <w:b w:val="false"/>
                <w:sz w:val="14"/>
              </w:rPr>
              <w:t xml:space="preserve">h., (bwp) bai, de ITTAI VD SILVERMOON (se) par LURANO (han) </w:t>
            </w:r>
            <w:bookmarkStart w:id="32" w:name="SP4"/>
            <w:r>
              <w:rPr>
                <w:vanish/>
                <w:color w:val="800000"/>
                <w:sz w:val="14"/>
              </w:rPr>
              <w:t xml:space="preserve"> 87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37 </w:t>
            </w:r>
            <w:r>
              <w:rPr>
                <w:b w:val="false"/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4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HAQUEL DC (BE) </w:t>
            </w:r>
            <w:r>
              <w:rPr>
                <w:b w:val="false"/>
                <w:sz w:val="14"/>
              </w:rPr>
              <w:t xml:space="preserve">m., (bwp) alezan, de NIGLIE DE DARMEN (bwp) par LYS DE DARMEN </w:t>
            </w:r>
            <w:bookmarkStart w:id="33" w:name="SP5"/>
            <w:r>
              <w:rPr>
                <w:vanish/>
                <w:color w:val="800000"/>
                <w:sz w:val="14"/>
              </w:rPr>
              <w:t xml:space="preserve"> 94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4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5 (0,4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C MAC DU DIEU DEMON (BE) </w:t>
            </w:r>
            <w:r>
              <w:rPr>
                <w:b w:val="false"/>
                <w:sz w:val="14"/>
              </w:rPr>
              <w:t xml:space="preserve">f., (sbs) bai, de JOLIE (se) par PACHAT II </w:t>
            </w:r>
            <w:bookmarkStart w:id="34" w:name="SP6"/>
            <w:r>
              <w:rPr>
                <w:vanish/>
                <w:color w:val="800000"/>
                <w:sz w:val="14"/>
              </w:rPr>
              <w:t xml:space="preserve"> 106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6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5 (0,5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5" w:name="PV1"/>
      <w:bookmarkStart w:id="36" w:name="PV2"/>
      <w:bookmarkStart w:id="37" w:name="PV1"/>
      <w:bookmarkStart w:id="38" w:name="PV2"/>
      <w:bookmarkEnd w:id="37"/>
      <w:bookmarkEnd w:id="3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9" w:name="NaissPM"/>
            <w:bookmarkEnd w:id="39"/>
            <w:r>
              <w:rPr>
                <w:b w:val="false"/>
                <w:sz w:val="20"/>
              </w:rPr>
              <w:t xml:space="preserve">, Naisseur : MME MARIE-ANTOINETTE ANSQUER - 29780 PLOUHINE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0" w:name="ANPM"/>
            <w:bookmarkEnd w:id="40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1" w:name="nmPM"/>
            <w:bookmarkEnd w:id="41"/>
            <w:r>
              <w:rPr>
                <w:sz w:val="17"/>
              </w:rPr>
              <w:t xml:space="preserve">STELLA DE KREISKER </w:t>
            </w:r>
            <w:r>
              <w:rPr>
                <w:b w:val="false"/>
                <w:sz w:val="17"/>
              </w:rPr>
              <w:t>bai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0 (198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42" w:name="ProdPM"/>
            <w:bookmarkEnd w:id="42"/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ALIN DE KREISKER </w:t>
            </w:r>
            <w:r>
              <w:rPr>
                <w:b w:val="false"/>
                <w:sz w:val="14"/>
              </w:rPr>
              <w:t xml:space="preserve">m., bai br, par LE TOT DE SEMILLY </w:t>
            </w:r>
            <w:bookmarkStart w:id="43" w:name="SP7"/>
            <w:r>
              <w:rPr>
                <w:vanish/>
                <w:color w:val="FF0000"/>
                <w:sz w:val="14"/>
              </w:rPr>
              <w:t xml:space="preserve"> 16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0 </w:t>
            </w:r>
            <w:r>
              <w:rPr>
                <w:b w:val="false"/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ERBY DE KREISKER </w:t>
            </w:r>
            <w:r>
              <w:rPr>
                <w:b w:val="false"/>
                <w:sz w:val="14"/>
              </w:rPr>
              <w:t xml:space="preserve">h., alezan, par SOCRATE DE CHIVRE </w:t>
            </w:r>
            <w:bookmarkStart w:id="44" w:name="SP8"/>
            <w:r>
              <w:rPr>
                <w:vanish/>
                <w:color w:val="FF0000"/>
                <w:sz w:val="14"/>
              </w:rPr>
              <w:t xml:space="preserve"> 16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5 </w:t>
            </w:r>
            <w:r>
              <w:rPr>
                <w:b w:val="false"/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MBRUN DE KREISKER </w:t>
            </w:r>
            <w:r>
              <w:rPr>
                <w:b w:val="false"/>
                <w:sz w:val="14"/>
              </w:rPr>
              <w:t xml:space="preserve">m., bai br, par QUITO DE BAUSSY </w:t>
            </w:r>
            <w:bookmarkStart w:id="45" w:name="SP9"/>
            <w:r>
              <w:rPr>
                <w:vanish/>
                <w:color w:val="FF0000"/>
                <w:sz w:val="14"/>
              </w:rPr>
              <w:t xml:space="preserve"> 143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3 (199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ELINE DE KREISKER </w:t>
            </w:r>
            <w:r>
              <w:rPr>
                <w:b w:val="false"/>
                <w:sz w:val="14"/>
              </w:rPr>
              <w:t xml:space="preserve">f., bai, par QUITO DE BAUSSY </w:t>
            </w:r>
            <w:bookmarkStart w:id="46" w:name="SP10"/>
            <w:r>
              <w:rPr>
                <w:vanish/>
                <w:color w:val="FF0000"/>
                <w:sz w:val="14"/>
              </w:rPr>
              <w:t xml:space="preserve"> 179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39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RACE DE KREISKER </w:t>
            </w:r>
            <w:r>
              <w:rPr>
                <w:b w:val="false"/>
                <w:sz w:val="14"/>
              </w:rPr>
              <w:t xml:space="preserve">f., alezan, par LE TOT DE SEMILLY </w:t>
            </w:r>
            <w:bookmarkStart w:id="47" w:name="SP11"/>
            <w:r>
              <w:rPr>
                <w:vanish/>
                <w:color w:val="FF0000"/>
                <w:sz w:val="14"/>
              </w:rPr>
              <w:t xml:space="preserve"> 154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4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EBENE DE KREISKER </w:t>
            </w:r>
            <w:r>
              <w:rPr>
                <w:b w:val="false"/>
                <w:sz w:val="14"/>
              </w:rPr>
              <w:t xml:space="preserve">f., bai, par PALADIN DES IFS </w:t>
            </w:r>
            <w:bookmarkStart w:id="48" w:name="SP12"/>
            <w:r>
              <w:rPr>
                <w:vanish/>
                <w:color w:val="FF0000"/>
                <w:sz w:val="14"/>
              </w:rPr>
              <w:t xml:space="preserve"> 13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7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RTINI DE KREISKER </w:t>
            </w:r>
            <w:r>
              <w:rPr>
                <w:b w:val="false"/>
                <w:sz w:val="14"/>
              </w:rPr>
              <w:t xml:space="preserve">h., bai, par ROYAL FEU </w:t>
            </w:r>
            <w:bookmarkStart w:id="49" w:name="SP13"/>
            <w:r>
              <w:rPr>
                <w:vanish/>
                <w:color w:val="800000"/>
                <w:sz w:val="14"/>
              </w:rPr>
              <w:t xml:space="preserve"> 10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DYLLE DE KREISKER </w:t>
            </w:r>
            <w:r>
              <w:rPr>
                <w:b w:val="false"/>
                <w:sz w:val="14"/>
              </w:rPr>
              <w:t xml:space="preserve">f., bai, par LE TOT DE SEMILLY </w:t>
            </w:r>
            <w:bookmarkStart w:id="50" w:name="SP14"/>
            <w:r>
              <w:rPr>
                <w:vanish/>
                <w:color w:val="FF0000"/>
                <w:sz w:val="14"/>
              </w:rPr>
              <w:t xml:space="preserve"> 161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1 </w:t>
            </w:r>
            <w:r>
              <w:rPr>
                <w:b w:val="false"/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UNGLE DE KREISKER </w:t>
            </w:r>
            <w:r>
              <w:rPr>
                <w:b w:val="false"/>
                <w:sz w:val="14"/>
              </w:rPr>
              <w:t xml:space="preserve">f., bai, par LE TOT DE SEMILLY </w:t>
            </w:r>
            <w:bookmarkStart w:id="51" w:name="SP15"/>
            <w:r>
              <w:rPr>
                <w:vanish/>
                <w:color w:val="FF0000"/>
                <w:sz w:val="14"/>
              </w:rPr>
              <w:t xml:space="preserve"> 158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8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NGOON DE KREISKER </w:t>
            </w:r>
            <w:r>
              <w:rPr>
                <w:b w:val="false"/>
                <w:sz w:val="14"/>
              </w:rPr>
              <w:t xml:space="preserve">f., bai, par NARCOS II </w:t>
            </w:r>
            <w:bookmarkStart w:id="52" w:name="SP16"/>
            <w:r>
              <w:rPr>
                <w:vanish/>
                <w:color w:val="FF0000"/>
                <w:sz w:val="14"/>
              </w:rPr>
              <w:t xml:space="preserve"> 164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4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KME DE KREISKER </w:t>
            </w:r>
            <w:r>
              <w:rPr>
                <w:b w:val="false"/>
                <w:sz w:val="14"/>
              </w:rPr>
              <w:t xml:space="preserve">f., bai, par FAKIR DE KREISKER </w:t>
            </w:r>
            <w:bookmarkStart w:id="53" w:name="SP17"/>
            <w:r>
              <w:rPr>
                <w:vanish/>
                <w:color w:val="800000"/>
                <w:sz w:val="14"/>
              </w:rPr>
              <w:t xml:space="preserve"> 4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RCY DE KREISKER </w:t>
            </w:r>
            <w:r>
              <w:rPr>
                <w:b w:val="false"/>
                <w:sz w:val="14"/>
              </w:rPr>
              <w:t xml:space="preserve">f., bai, par FAKIR DE KREISKER </w:t>
            </w:r>
            <w:bookmarkStart w:id="54" w:name="SP18"/>
            <w:r>
              <w:rPr>
                <w:vanish/>
                <w:color w:val="800000"/>
                <w:sz w:val="14"/>
              </w:rPr>
              <w:t xml:space="preserve"> 11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PETE DE KREISKER </w:t>
            </w:r>
            <w:r>
              <w:rPr>
                <w:b w:val="false"/>
                <w:sz w:val="14"/>
              </w:rPr>
              <w:t xml:space="preserve">f., bai f., par C INDOCTRO (DE) (holst) </w:t>
            </w:r>
            <w:bookmarkStart w:id="55" w:name="SP19"/>
            <w:r>
              <w:rPr>
                <w:vanish/>
                <w:color w:val="800000"/>
                <w:sz w:val="14"/>
              </w:rPr>
              <w:t xml:space="preserve"> 11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6" w:name="PV2"/>
      <w:bookmarkStart w:id="57" w:name="PV3"/>
      <w:bookmarkStart w:id="58" w:name="PV2"/>
      <w:bookmarkStart w:id="59" w:name="PV3"/>
      <w:bookmarkEnd w:id="58"/>
      <w:bookmarkEnd w:id="5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0" w:name="NaissDM"/>
            <w:bookmarkEnd w:id="60"/>
            <w:r>
              <w:rPr>
                <w:sz w:val="20"/>
              </w:rPr>
              <w:t xml:space="preserve">, Naisseur : M. RENE DEGROOTE - 61570 ALMENECH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1" w:name="ANDM"/>
            <w:bookmarkEnd w:id="61"/>
            <w:r>
              <w:rPr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2" w:name="NmDM"/>
            <w:bookmarkEnd w:id="62"/>
            <w:r>
              <w:rPr>
                <w:sz w:val="17"/>
              </w:rPr>
              <w:t xml:space="preserve">LAKME D'AUBRY </w:t>
            </w:r>
            <w:r>
              <w:rPr>
                <w:b w:val="false"/>
                <w:sz w:val="17"/>
              </w:rPr>
              <w:t>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3" w:name="ProdDM"/>
            <w:bookmarkEnd w:id="63"/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REISKER </w:t>
            </w:r>
            <w:r>
              <w:rPr>
                <w:sz w:val="14"/>
              </w:rPr>
              <w:t xml:space="preserve">m., alezan, par HIPPOMENE </w:t>
            </w:r>
            <w:bookmarkStart w:id="64" w:name="SP20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UNAWAY III </w:t>
            </w:r>
            <w:r>
              <w:rPr>
                <w:sz w:val="14"/>
              </w:rPr>
              <w:t xml:space="preserve">h., bai, par ERIOSO </w:t>
            </w:r>
            <w:bookmarkStart w:id="65" w:name="SP21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TELLA DE KREISKER </w:t>
            </w:r>
            <w:r>
              <w:rPr>
                <w:sz w:val="14"/>
              </w:rPr>
              <w:t>(Voir ci-dessus)</w:t>
            </w:r>
            <w:bookmarkStart w:id="66" w:name="SP22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SO +2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URNER DE KREISKER </w:t>
            </w:r>
            <w:r>
              <w:rPr>
                <w:sz w:val="14"/>
              </w:rPr>
              <w:t xml:space="preserve">m., alezan, par TURNER (ps) </w:t>
            </w:r>
            <w:bookmarkStart w:id="67" w:name="SP2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AK DE KREISKER </w:t>
            </w:r>
            <w:r>
              <w:rPr>
                <w:sz w:val="14"/>
              </w:rPr>
              <w:t xml:space="preserve">m., al bru, par DOUBLE ESPOIR </w:t>
            </w:r>
            <w:bookmarkStart w:id="68" w:name="SP24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6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COS DE KREISKER </w:t>
            </w:r>
            <w:r>
              <w:rPr>
                <w:sz w:val="14"/>
              </w:rPr>
              <w:t xml:space="preserve">m., bai, par NARCOS II </w:t>
            </w:r>
            <w:bookmarkStart w:id="69" w:name="SP25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0" w:name="PV3"/>
      <w:bookmarkStart w:id="71" w:name="PV4"/>
      <w:bookmarkStart w:id="72" w:name="PV3"/>
      <w:bookmarkStart w:id="73" w:name="PV4"/>
      <w:bookmarkEnd w:id="72"/>
      <w:bookmarkEnd w:id="7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4" w:name="NaissTM"/>
            <w:bookmarkEnd w:id="74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5" w:name="ANTM"/>
            <w:bookmarkEnd w:id="75"/>
            <w:r>
              <w:rPr>
                <w:b w:val="false"/>
                <w:sz w:val="17"/>
              </w:rPr>
              <w:t>197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6" w:name="NmTM"/>
            <w:bookmarkEnd w:id="76"/>
            <w:r>
              <w:rPr>
                <w:sz w:val="17"/>
              </w:rPr>
              <w:t xml:space="preserve">FANAL </w:t>
            </w:r>
            <w:r>
              <w:rPr>
                <w:b w:val="false"/>
                <w:sz w:val="17"/>
              </w:rPr>
              <w:t>al bru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7" w:name="ProdTM"/>
            <w:bookmarkEnd w:id="77"/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VIAL D'AUBRY </w:t>
            </w:r>
            <w:r>
              <w:rPr>
                <w:sz w:val="14"/>
              </w:rPr>
              <w:t xml:space="preserve">m., bai, par EMIR DU MESNIL </w:t>
            </w:r>
            <w:bookmarkStart w:id="78" w:name="SP2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5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KME D'AUBRY </w:t>
            </w:r>
            <w:r>
              <w:rPr>
                <w:sz w:val="14"/>
              </w:rPr>
              <w:t>(Voir ci-dessus)</w:t>
            </w:r>
            <w:bookmarkStart w:id="79" w:name="SP27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TRAL D'AUBRY </w:t>
            </w:r>
            <w:r>
              <w:rPr>
                <w:sz w:val="14"/>
              </w:rPr>
              <w:t xml:space="preserve">h., alezan, par GARITCHOU (aa) </w:t>
            </w:r>
            <w:bookmarkStart w:id="80" w:name="SP28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1 </w:t>
            </w:r>
            <w:r>
              <w:rPr>
                <w:spacing w:val="-4"/>
                <w:sz w:val="14"/>
              </w:rPr>
              <w:t xml:space="preserve">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RIS D'AUBRY </w:t>
            </w:r>
            <w:r>
              <w:rPr>
                <w:sz w:val="14"/>
              </w:rPr>
              <w:t xml:space="preserve">m., al bru, par HIPPOMENE </w:t>
            </w:r>
            <w:bookmarkStart w:id="81" w:name="SP29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DESSA D'AUBRY </w:t>
            </w:r>
            <w:r>
              <w:rPr>
                <w:sz w:val="14"/>
              </w:rPr>
              <w:t xml:space="preserve">f., gris, par JOLY JUMPER </w:t>
            </w:r>
            <w:bookmarkStart w:id="82" w:name="SP30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DR +4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OLO D'AUBRY </w:t>
            </w:r>
            <w:r>
              <w:rPr>
                <w:sz w:val="14"/>
              </w:rPr>
              <w:t xml:space="preserve">m., alezan, par CANAPVILLE (ps) </w:t>
            </w:r>
            <w:bookmarkStart w:id="83" w:name="SP31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K D'AUBRY </w:t>
            </w:r>
            <w:r>
              <w:rPr>
                <w:sz w:val="14"/>
              </w:rPr>
              <w:t xml:space="preserve">m., bai, par CANAPVILLE (ps) </w:t>
            </w:r>
            <w:bookmarkStart w:id="84" w:name="SP32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C D'AUBRY </w:t>
            </w:r>
            <w:r>
              <w:rPr>
                <w:sz w:val="14"/>
              </w:rPr>
              <w:t xml:space="preserve">m., alezan, par NIGHT AND DAY (ps) </w:t>
            </w:r>
            <w:bookmarkStart w:id="85" w:name="SP33"/>
            <w:r>
              <w:rPr>
                <w:b/>
                <w:vanish/>
                <w:color w:val="FF0000"/>
                <w:sz w:val="14"/>
              </w:rPr>
              <w:t xml:space="preserve"> 139.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TSAPA D'AUBRY </w:t>
            </w:r>
            <w:r>
              <w:rPr>
                <w:sz w:val="14"/>
              </w:rPr>
              <w:t xml:space="preserve">f., bai, par TANLAS (ps) </w:t>
            </w:r>
            <w:bookmarkStart w:id="86" w:name="SP3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QUIN D'AUBRY </w:t>
            </w:r>
            <w:r>
              <w:rPr>
                <w:sz w:val="14"/>
              </w:rPr>
              <w:t xml:space="preserve">h., bai f., par HOSPODAR </w:t>
            </w:r>
            <w:bookmarkStart w:id="87" w:name="SP35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3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9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PSALIN D'AUBRY </w:t>
            </w:r>
            <w:r>
              <w:rPr>
                <w:sz w:val="14"/>
              </w:rPr>
              <w:t xml:space="preserve">h., alezan, par J'T'ADORE </w:t>
            </w:r>
            <w:bookmarkStart w:id="88" w:name="SP3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NALE D'AUBRY </w:t>
            </w:r>
            <w:r>
              <w:rPr>
                <w:sz w:val="14"/>
              </w:rPr>
              <w:t xml:space="preserve">f., bai bf, par MICKO PLATIERE </w:t>
            </w:r>
            <w:bookmarkStart w:id="89" w:name="SP3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UBE D'AUBRY </w:t>
            </w:r>
            <w:r>
              <w:rPr>
                <w:sz w:val="14"/>
              </w:rPr>
              <w:t xml:space="preserve">m., gr rou, par ROTARI D'AUBRY </w:t>
            </w:r>
            <w:bookmarkStart w:id="90" w:name="SP3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FANAL D'AUBRY </w:t>
            </w:r>
            <w:r>
              <w:rPr>
                <w:sz w:val="14"/>
              </w:rPr>
              <w:t xml:space="preserve">f., bai f., par HOSPODAR </w:t>
            </w:r>
            <w:bookmarkStart w:id="91" w:name="SP39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FANAL D'AUBRY </w:t>
            </w:r>
            <w:r>
              <w:rPr>
                <w:sz w:val="14"/>
              </w:rPr>
              <w:t xml:space="preserve">f., bai, par ANAYL D'AUBRY </w:t>
            </w:r>
            <w:bookmarkStart w:id="92" w:name="SP4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3" w:name="PV4"/>
      <w:bookmarkStart w:id="94" w:name="PV4"/>
      <w:bookmarkEnd w:id="94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5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5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14:00Z</dcterms:created>
  <dc:creator>G.BLANC</dc:creator>
  <dc:description/>
  <dc:language>en-US</dc:language>
  <cp:lastModifiedBy>G.BLANC</cp:lastModifiedBy>
  <cp:lastPrinted>1999-03-12T04:17:00Z</cp:lastPrinted>
  <dcterms:modified xsi:type="dcterms:W3CDTF">2004-10-22T13:14:00Z</dcterms:modified>
  <cp:revision>3</cp:revision>
  <dc:subject/>
  <dc:title>VENEUR D'ETENCLIN</dc:title>
</cp:coreProperties>
</file>