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SAR DESTINE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ERIC CHOQUARD - 74000 ANNEC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ASAR DESTINE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ERIC CHOQUARD - 74000 ANNEC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COREANE D'ETENCLI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LAMA DES LAND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ALGAZ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MAZURKA DES HAL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HISTRI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QU'EN T'ELLE VEU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9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30" w:name="SP2"/>
            <w:r>
              <w:rPr>
                <w:vanish/>
                <w:color w:val="FF0000"/>
                <w:sz w:val="14"/>
              </w:rPr>
              <w:t xml:space="preserve"> 128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AR DELA PIERRE </w:t>
            </w:r>
            <w:r>
              <w:rPr>
                <w:b w:val="false"/>
                <w:sz w:val="14"/>
              </w:rPr>
              <w:t xml:space="preserve">m., bai, de LORIPIERRE par FOUDRE DE GUERRE </w:t>
            </w:r>
            <w:bookmarkStart w:id="31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9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 DES ETISSES </w:t>
            </w:r>
            <w:r>
              <w:rPr>
                <w:b w:val="false"/>
                <w:sz w:val="14"/>
              </w:rPr>
              <w:t xml:space="preserve">f., bai, de VICKY DES ETISSES par POT D'OR (ps) </w:t>
            </w:r>
            <w:bookmarkStart w:id="32" w:name="SP4"/>
            <w:r>
              <w:rPr>
                <w:vanish/>
                <w:color w:val="FF0000"/>
                <w:sz w:val="14"/>
              </w:rPr>
              <w:t xml:space="preserve"> 126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7 (0,6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7" w:name="NaissPM"/>
            <w:bookmarkEnd w:id="37"/>
            <w:r>
              <w:rPr>
                <w:b w:val="false"/>
                <w:sz w:val="20"/>
              </w:rPr>
              <w:t xml:space="preserve">, Naisseur : MME PASCALE PEDROLI - 50250 LITHAI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sz w:val="17"/>
              </w:rPr>
              <w:t xml:space="preserve">COREANE D'ETENCLIN </w:t>
            </w:r>
            <w:r>
              <w:rPr>
                <w:b w:val="false"/>
                <w:sz w:val="17"/>
              </w:rPr>
              <w:t>gr rou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8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0" w:name="ProdPM"/>
            <w:bookmarkEnd w:id="40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BAB D'ETENCLIN </w:t>
            </w:r>
            <w:r>
              <w:rPr>
                <w:b w:val="false"/>
                <w:sz w:val="14"/>
              </w:rPr>
              <w:t xml:space="preserve">m., gris, par ROYAL FEU </w:t>
            </w:r>
            <w:bookmarkStart w:id="41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JACQUES MOUCHEL - 50330 TH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MAZURKA DES HALLES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23 </w:t>
            </w:r>
            <w:r>
              <w:rPr>
                <w:b w:val="false"/>
                <w:sz w:val="17"/>
              </w:rPr>
              <w:t xml:space="preserve">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U ROIHINET </w:t>
            </w:r>
            <w:r>
              <w:rPr>
                <w:sz w:val="14"/>
              </w:rPr>
              <w:t xml:space="preserve">m., bai, par IF DE MERZE </w:t>
            </w:r>
            <w:bookmarkStart w:id="50" w:name="SP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GAND D'ETENCLIN </w:t>
            </w:r>
            <w:r>
              <w:rPr>
                <w:sz w:val="14"/>
              </w:rPr>
              <w:t xml:space="preserve">h., bai, par LAUDANUM (ps) </w:t>
            </w:r>
            <w:bookmarkStart w:id="51" w:name="SP7"/>
            <w:r>
              <w:rPr>
                <w:b/>
                <w:vanish/>
                <w:color w:val="FF0000"/>
                <w:sz w:val="14"/>
              </w:rPr>
              <w:t xml:space="preserve"> 20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4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EANE D'ETENCLIN </w:t>
            </w:r>
            <w:r>
              <w:rPr>
                <w:sz w:val="14"/>
              </w:rPr>
              <w:t>(Voir ci-dessus)</w:t>
            </w:r>
            <w:bookmarkStart w:id="52" w:name="SP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'ETENCLIN </w:t>
            </w:r>
            <w:r>
              <w:rPr>
                <w:sz w:val="14"/>
              </w:rPr>
              <w:t xml:space="preserve">f., alezan, par VERDI </w:t>
            </w:r>
            <w:bookmarkStart w:id="53" w:name="SP9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CHMIR DE SAFRAY </w:t>
            </w:r>
            <w:r>
              <w:rPr>
                <w:sz w:val="14"/>
              </w:rPr>
              <w:t xml:space="preserve">m., alezan, par CALYPSO D'HERBIERS </w:t>
            </w:r>
            <w:bookmarkStart w:id="54" w:name="SP1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A DE SAFRAY </w:t>
            </w:r>
            <w:r>
              <w:rPr>
                <w:sz w:val="14"/>
              </w:rPr>
              <w:t xml:space="preserve">f., alezan, par DIAMANT DE SEMILLY </w:t>
            </w:r>
            <w:bookmarkStart w:id="55" w:name="SP1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7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QU'EN T'ELLE VEUT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ADA </w:t>
            </w:r>
            <w:r>
              <w:rPr>
                <w:sz w:val="14"/>
              </w:rPr>
              <w:t xml:space="preserve">f., alezan, par OLIFANT </w:t>
            </w:r>
            <w:bookmarkStart w:id="64" w:name="SP12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ORD DU VEY </w:t>
            </w:r>
            <w:r>
              <w:rPr>
                <w:sz w:val="14"/>
              </w:rPr>
              <w:t xml:space="preserve">m., alezan, par ROLNITZ (ps) </w:t>
            </w:r>
            <w:bookmarkStart w:id="65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IQUE DU VEY </w:t>
            </w:r>
            <w:r>
              <w:rPr>
                <w:sz w:val="14"/>
              </w:rPr>
              <w:t xml:space="preserve">f., bai, par BATACLAN </w:t>
            </w:r>
            <w:bookmarkStart w:id="66" w:name="SP1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D DU VEY </w:t>
            </w:r>
            <w:r>
              <w:rPr>
                <w:sz w:val="14"/>
              </w:rPr>
              <w:t xml:space="preserve">h., al bru, par ECLAT (ps) </w:t>
            </w:r>
            <w:bookmarkStart w:id="67" w:name="SP1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YX D'EPINGUET </w:t>
            </w:r>
            <w:r>
              <w:rPr>
                <w:sz w:val="14"/>
              </w:rPr>
              <w:t xml:space="preserve">m., bai, par FORT DE LA COUR </w:t>
            </w:r>
            <w:bookmarkStart w:id="68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ORI DU VEY </w:t>
            </w:r>
            <w:r>
              <w:rPr>
                <w:sz w:val="14"/>
              </w:rPr>
              <w:t xml:space="preserve">h., bai, par OLIFANT </w:t>
            </w:r>
            <w:bookmarkStart w:id="69" w:name="SP1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AC DU VEY </w:t>
            </w:r>
            <w:r>
              <w:rPr>
                <w:sz w:val="14"/>
              </w:rPr>
              <w:t xml:space="preserve">m., alezan, par OLIFANT </w:t>
            </w:r>
            <w:bookmarkStart w:id="70" w:name="SP1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NINA DU VEY </w:t>
            </w:r>
            <w:r>
              <w:rPr>
                <w:sz w:val="14"/>
              </w:rPr>
              <w:t xml:space="preserve">f., bai, par OLIFANT </w:t>
            </w:r>
            <w:bookmarkStart w:id="71" w:name="SP19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DR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URE DE LA ROSE </w:t>
            </w:r>
            <w:r>
              <w:rPr>
                <w:sz w:val="14"/>
              </w:rPr>
              <w:t xml:space="preserve">f., bai, par FAIR PLAY III </w:t>
            </w:r>
            <w:bookmarkStart w:id="72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GUEL DE LA ROSE </w:t>
            </w:r>
            <w:r>
              <w:rPr>
                <w:sz w:val="14"/>
              </w:rPr>
              <w:t xml:space="preserve">f., bai, par ARTHY </w:t>
            </w:r>
            <w:bookmarkStart w:id="73" w:name="SP21"/>
            <w:r>
              <w:rPr>
                <w:b/>
                <w:vanish/>
                <w:color w:val="800000"/>
                <w:sz w:val="14"/>
              </w:rPr>
              <w:t xml:space="preserve"> 8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IUS DE LA ROSE </w:t>
            </w:r>
            <w:r>
              <w:rPr>
                <w:sz w:val="14"/>
              </w:rPr>
              <w:t xml:space="preserve">h., bai, par JALME DES MESNULS </w:t>
            </w:r>
            <w:bookmarkStart w:id="74" w:name="SP22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MA DE LA ROSE </w:t>
            </w:r>
            <w:r>
              <w:rPr>
                <w:sz w:val="14"/>
              </w:rPr>
              <w:t xml:space="preserve">f., bai, par GALANT DE LA COUR </w:t>
            </w:r>
            <w:bookmarkStart w:id="75" w:name="SP2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TI DE LA ROSE </w:t>
            </w:r>
            <w:r>
              <w:rPr>
                <w:sz w:val="14"/>
              </w:rPr>
              <w:t xml:space="preserve">m., bai, par NARCOS II </w:t>
            </w:r>
            <w:bookmarkStart w:id="76" w:name="SP2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RA DE LA ROSE </w:t>
            </w:r>
            <w:r>
              <w:rPr>
                <w:sz w:val="14"/>
              </w:rPr>
              <w:t xml:space="preserve">f., bai, par VURIOSO DE L'ILE </w:t>
            </w:r>
            <w:bookmarkStart w:id="77" w:name="SP2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VREUIL </w:t>
            </w:r>
            <w:r>
              <w:rPr>
                <w:sz w:val="14"/>
              </w:rPr>
              <w:t xml:space="preserve">m., bai, par ROY DE VERGOIGNAN (ac) </w:t>
            </w:r>
            <w:bookmarkStart w:id="78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M DE LA ROSE </w:t>
            </w:r>
            <w:r>
              <w:rPr>
                <w:sz w:val="14"/>
              </w:rPr>
              <w:t xml:space="preserve">m., bai, par KING'S ROAD (ps) </w:t>
            </w:r>
            <w:bookmarkStart w:id="79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IA DU VEY </w:t>
            </w:r>
            <w:r>
              <w:rPr>
                <w:sz w:val="14"/>
              </w:rPr>
              <w:t xml:space="preserve">f., bai, par OLIFANT </w:t>
            </w:r>
            <w:bookmarkStart w:id="80" w:name="SP2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ORNE DU VEY </w:t>
            </w:r>
            <w:r>
              <w:rPr>
                <w:sz w:val="14"/>
              </w:rPr>
              <w:t xml:space="preserve">f., alezan, par CUBA </w:t>
            </w:r>
            <w:bookmarkStart w:id="81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ZURKA DES HALLES </w:t>
            </w:r>
            <w:r>
              <w:rPr>
                <w:sz w:val="14"/>
              </w:rPr>
              <w:t>(Voir ci-dessus)</w:t>
            </w:r>
            <w:bookmarkStart w:id="82" w:name="SP3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LA COUR </w:t>
            </w:r>
            <w:r>
              <w:rPr>
                <w:sz w:val="14"/>
              </w:rPr>
              <w:t xml:space="preserve">f., alezan, par TOUT FEU </w:t>
            </w:r>
            <w:bookmarkStart w:id="83" w:name="SP31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LFIDE </w:t>
            </w:r>
            <w:r>
              <w:rPr>
                <w:sz w:val="14"/>
              </w:rPr>
              <w:t xml:space="preserve">f., alezan, par LE SARTILLAIS </w:t>
            </w:r>
            <w:bookmarkStart w:id="84" w:name="SP3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5" w:name="PV4"/>
      <w:bookmarkStart w:id="86" w:name="PV4"/>
      <w:bookmarkEnd w:id="8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4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9:00Z</dcterms:created>
  <dc:creator>G.BLANC</dc:creator>
  <dc:description/>
  <dc:language>en-US</dc:language>
  <cp:lastModifiedBy>G.BLANC</cp:lastModifiedBy>
  <cp:lastPrinted>1999-03-12T04:17:00Z</cp:lastPrinted>
  <dcterms:modified xsi:type="dcterms:W3CDTF">2004-11-04T07:19:00Z</dcterms:modified>
  <cp:revision>3</cp:revision>
  <dc:subject/>
  <dc:title>VENEUR D'ETENCLIN</dc:title>
</cp:coreProperties>
</file>