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ASHLALUNE CHALONG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NICOLAS SCHNEEGANS - 35270 COMBOURG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QUASHLALUNE CHALONG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4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NICOLAS SCHNEEGANS - 35270 COMBOURG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DAMOISEAU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PALADIN DES IF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LUTINE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SELIMAN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IMAM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MAN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b/>
                <w:sz w:val="24"/>
              </w:rPr>
              <w:t xml:space="preserve">LILAS ROZ </w:t>
            </w:r>
            <w:r>
              <w:rPr>
                <w:sz w:val="24"/>
              </w:rPr>
              <w:t xml:space="preserve">p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RADETZKY MARSCH (US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FORLI (AR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ROCK DIAMOND II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ORPHEE DU VAUCLIN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RIVELAGO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DRAGEE ROSE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OISEAU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8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8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M DU CLOS </w:t>
            </w:r>
            <w:r>
              <w:rPr>
                <w:b w:val="false"/>
                <w:sz w:val="14"/>
              </w:rPr>
              <w:t xml:space="preserve">m., bai, de ARENA DU MARAIS par QYOU DE LONGVAUT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11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1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MANE D'OR </w:t>
            </w:r>
            <w:r>
              <w:rPr>
                <w:b w:val="false"/>
                <w:sz w:val="14"/>
              </w:rPr>
              <w:t xml:space="preserve">m., bai, de DORLANE II par ELF III </w:t>
            </w:r>
            <w:bookmarkStart w:id="30" w:name="SP2"/>
            <w:r>
              <w:rPr>
                <w:vanish/>
                <w:color w:val="800000"/>
                <w:sz w:val="14"/>
              </w:rPr>
              <w:t xml:space="preserve"> 88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8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1" w:name="PV1"/>
      <w:bookmarkStart w:id="32" w:name="PV3"/>
      <w:bookmarkStart w:id="33" w:name="PV1"/>
      <w:bookmarkStart w:id="34" w:name="PV3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35" w:name="NaissDM"/>
            <w:bookmarkEnd w:id="35"/>
            <w:r>
              <w:rPr>
                <w:sz w:val="20"/>
              </w:rPr>
              <w:t xml:space="preserve">, Naisseur : M. ROLAND TALIBART - 22120 POMMER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DM"/>
            <w:bookmarkEnd w:id="36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37" w:name="NmDM"/>
            <w:bookmarkEnd w:id="37"/>
            <w:r>
              <w:rPr>
                <w:sz w:val="17"/>
              </w:rPr>
              <w:t xml:space="preserve">ORPHEE DU VAUCLIN </w:t>
            </w:r>
            <w:r>
              <w:rPr>
                <w:b w:val="false"/>
                <w:sz w:val="17"/>
              </w:rPr>
              <w:t>(ps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38" w:name="ProdDM"/>
            <w:bookmarkEnd w:id="38"/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HLIA MARSCH </w:t>
            </w:r>
            <w:r>
              <w:rPr>
                <w:sz w:val="14"/>
              </w:rPr>
              <w:t xml:space="preserve">h., (ps) alezan, par RADETZKY MARSCH (US) (ps) </w:t>
            </w:r>
            <w:bookmarkStart w:id="39" w:name="SP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AS ROZ </w:t>
            </w:r>
            <w:r>
              <w:rPr>
                <w:sz w:val="14"/>
              </w:rPr>
              <w:t>(Voir ci-dessus)</w:t>
            </w:r>
            <w:bookmarkStart w:id="40" w:name="SP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MPHEA ROZ </w:t>
            </w:r>
            <w:r>
              <w:rPr>
                <w:sz w:val="14"/>
              </w:rPr>
              <w:t xml:space="preserve">f., bai, par ELAN DE LA COUR </w:t>
            </w:r>
            <w:bookmarkStart w:id="41" w:name="SP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NGE CHALLONGES </w:t>
            </w:r>
            <w:r>
              <w:rPr>
                <w:sz w:val="14"/>
              </w:rPr>
              <w:t xml:space="preserve">f., alezan, par ELAN DE LA COUR </w:t>
            </w:r>
            <w:bookmarkStart w:id="42" w:name="SP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PIN CHALLONGES </w:t>
            </w:r>
            <w:r>
              <w:rPr>
                <w:sz w:val="14"/>
              </w:rPr>
              <w:t xml:space="preserve">m., alezan, par ELAN DE LA COUR </w:t>
            </w:r>
            <w:bookmarkStart w:id="43" w:name="SP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4" w:name="PV3"/>
      <w:bookmarkStart w:id="45" w:name="PV4"/>
      <w:bookmarkStart w:id="46" w:name="PV3"/>
      <w:bookmarkStart w:id="47" w:name="PV4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TM"/>
            <w:bookmarkEnd w:id="48"/>
            <w:r>
              <w:rPr>
                <w:sz w:val="20"/>
              </w:rPr>
              <w:t xml:space="preserve">, Naisseur : M. JEAN-PIERRE LAUNAY - 60260 LAMORLAY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TM"/>
            <w:bookmarkEnd w:id="49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TM"/>
            <w:bookmarkEnd w:id="50"/>
            <w:r>
              <w:rPr>
                <w:sz w:val="17"/>
              </w:rPr>
              <w:t xml:space="preserve">DRAGEE ROSE </w:t>
            </w:r>
            <w:r>
              <w:rPr>
                <w:b w:val="false"/>
                <w:sz w:val="17"/>
              </w:rPr>
              <w:t>(ps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TM"/>
            <w:bookmarkEnd w:id="51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U VAUCLIN </w:t>
            </w:r>
            <w:r>
              <w:rPr>
                <w:sz w:val="14"/>
              </w:rPr>
              <w:t>(Voir ci-dessus)</w:t>
            </w:r>
            <w:bookmarkStart w:id="52" w:name="SP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ZO PLERINO </w:t>
            </w:r>
            <w:r>
              <w:rPr>
                <w:sz w:val="14"/>
              </w:rPr>
              <w:t xml:space="preserve">m., alezan, par QUALIF V </w:t>
            </w:r>
            <w:bookmarkStart w:id="53" w:name="SP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GRANT DELIRE </w:t>
            </w:r>
            <w:r>
              <w:rPr>
                <w:sz w:val="14"/>
              </w:rPr>
              <w:t xml:space="preserve">f., alezan, par QUALIF V </w:t>
            </w:r>
            <w:bookmarkStart w:id="54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55" w:name="PV4"/>
      <w:bookmarkStart w:id="56" w:name="PV4"/>
      <w:bookmarkEnd w:id="5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5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5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4:00Z</dcterms:created>
  <dc:creator>G.BLANC</dc:creator>
  <dc:description/>
  <dc:language>en-US</dc:language>
  <cp:lastModifiedBy>G.BLANC</cp:lastModifiedBy>
  <cp:lastPrinted>1999-03-12T04:17:00Z</cp:lastPrinted>
  <dcterms:modified xsi:type="dcterms:W3CDTF">2004-10-22T13:14:00Z</dcterms:modified>
  <cp:revision>3</cp:revision>
  <dc:subject/>
  <dc:title>VENEUR D'ETENCLIN</dc:title>
</cp:coreProperties>
</file>