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AT'GOUTTES D'IZELL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YVELINE ANDRE - 29600 PLOURIN LES MORLAIX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QUAT'GOUTTES D'IZELL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4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ME YVELINE ANDRE - 29600 PLOURIN LES MORLAIX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DAMIRO L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GOUTTE DES SALIN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KESSEL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FEND L'A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EL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SIBYLLINE DES O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STARTE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DYNAMITE I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IRO L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2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0" w:name="PV1"/>
      <w:bookmarkStart w:id="31" w:name="PV3"/>
      <w:bookmarkStart w:id="32" w:name="PV1"/>
      <w:bookmarkStart w:id="33" w:name="PV3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34" w:name="NaissDM"/>
            <w:bookmarkEnd w:id="34"/>
            <w:r>
              <w:rPr>
                <w:sz w:val="20"/>
              </w:rPr>
              <w:t xml:space="preserve">, Naisseur : M. PIERRE OLANIE - 49280 LA TESSOUA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DM"/>
            <w:bookmarkEnd w:id="3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36" w:name="NmDM"/>
            <w:bookmarkEnd w:id="36"/>
            <w:r>
              <w:rPr>
                <w:sz w:val="17"/>
              </w:rPr>
              <w:t xml:space="preserve">SIBYLLINE DES O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37" w:name="ProdDM"/>
            <w:bookmarkEnd w:id="37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SILE DU PLESSIS </w:t>
            </w:r>
            <w:r>
              <w:rPr>
                <w:sz w:val="14"/>
              </w:rPr>
              <w:t xml:space="preserve">m., bai, par MELKIOR DU MONTOIS </w:t>
            </w:r>
            <w:bookmarkStart w:id="38" w:name="SP1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IPIE DU PLESSIS </w:t>
            </w:r>
            <w:r>
              <w:rPr>
                <w:sz w:val="14"/>
              </w:rPr>
              <w:t xml:space="preserve">f., alezan, par FOUDRE DE GUERRE </w:t>
            </w:r>
            <w:bookmarkStart w:id="39" w:name="SP2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T DES SALINES </w:t>
            </w:r>
            <w:r>
              <w:rPr>
                <w:sz w:val="14"/>
              </w:rPr>
              <w:t xml:space="preserve">m., bai br, par KESSEL II </w:t>
            </w:r>
            <w:bookmarkStart w:id="40" w:name="SP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UTTE DES SALINES </w:t>
            </w:r>
            <w:r>
              <w:rPr>
                <w:sz w:val="14"/>
              </w:rPr>
              <w:t>(Voir ci-dessus)</w:t>
            </w:r>
            <w:bookmarkStart w:id="41" w:name="SP4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4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ONIE DU PUITS </w:t>
            </w:r>
            <w:r>
              <w:rPr>
                <w:sz w:val="14"/>
              </w:rPr>
              <w:t xml:space="preserve">f., alezan, par QUARTZ DU VALLON </w:t>
            </w:r>
            <w:bookmarkStart w:id="42" w:name="SP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CK POT DU PUITS </w:t>
            </w:r>
            <w:r>
              <w:rPr>
                <w:sz w:val="14"/>
              </w:rPr>
              <w:t xml:space="preserve">m., bai f., par SIRE DES CHAMPS </w:t>
            </w:r>
            <w:bookmarkStart w:id="43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SSIE DU PUITS </w:t>
            </w:r>
            <w:r>
              <w:rPr>
                <w:sz w:val="14"/>
              </w:rPr>
              <w:t xml:space="preserve">f., alezan, par QUARTZ DU VALLON </w:t>
            </w:r>
            <w:bookmarkStart w:id="44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CRECE DU PUITS </w:t>
            </w:r>
            <w:r>
              <w:rPr>
                <w:sz w:val="14"/>
              </w:rPr>
              <w:t xml:space="preserve">f., alezan, par QUARTZ DU VALLON </w:t>
            </w:r>
            <w:bookmarkStart w:id="45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MOSA DU PUITS </w:t>
            </w:r>
            <w:r>
              <w:rPr>
                <w:sz w:val="14"/>
              </w:rPr>
              <w:t xml:space="preserve">m., (po) gris, par DON JUAN V (co) </w:t>
            </w:r>
            <w:bookmarkStart w:id="46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 DEAL DU PUITS </w:t>
            </w:r>
            <w:r>
              <w:rPr>
                <w:sz w:val="14"/>
              </w:rPr>
              <w:t xml:space="preserve">m., bai f., par SIROCCO ROUGE </w:t>
            </w:r>
            <w:bookmarkStart w:id="47" w:name="SP1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8" w:name="PV3"/>
      <w:bookmarkStart w:id="49" w:name="PV4"/>
      <w:bookmarkStart w:id="50" w:name="PV3"/>
      <w:bookmarkStart w:id="51" w:name="PV4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2" w:name="NaissTM"/>
            <w:bookmarkEnd w:id="5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3" w:name="ANTM"/>
            <w:bookmarkEnd w:id="53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TM"/>
            <w:bookmarkEnd w:id="54"/>
            <w:r>
              <w:rPr>
                <w:sz w:val="17"/>
              </w:rPr>
              <w:t xml:space="preserve">DYNAMITE II </w:t>
            </w:r>
            <w:r>
              <w:rPr>
                <w:b w:val="false"/>
                <w:sz w:val="17"/>
              </w:rPr>
              <w:t>bai br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5" w:name="ProdTM"/>
            <w:bookmarkEnd w:id="55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DYNE </w:t>
            </w:r>
            <w:r>
              <w:rPr>
                <w:sz w:val="14"/>
              </w:rPr>
              <w:t xml:space="preserve">f., bai f., par SURIOSO </w:t>
            </w:r>
            <w:bookmarkStart w:id="56" w:name="SP11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CHOUM DES HAUTS </w:t>
            </w:r>
            <w:r>
              <w:rPr>
                <w:sz w:val="14"/>
              </w:rPr>
              <w:t xml:space="preserve">m., alezan, par QUABRI DE LALEU </w:t>
            </w:r>
            <w:bookmarkStart w:id="57" w:name="SP1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ES O </w:t>
            </w:r>
            <w:r>
              <w:rPr>
                <w:sz w:val="14"/>
              </w:rPr>
              <w:t xml:space="preserve">h., bai, par VESUVE </w:t>
            </w:r>
            <w:bookmarkStart w:id="58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INE DES O </w:t>
            </w:r>
            <w:r>
              <w:rPr>
                <w:sz w:val="14"/>
              </w:rPr>
              <w:t xml:space="preserve">f., bai, par UKASE </w:t>
            </w:r>
            <w:bookmarkStart w:id="59" w:name="SP14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RTILLEDESO </w:t>
            </w:r>
            <w:r>
              <w:rPr>
                <w:sz w:val="14"/>
              </w:rPr>
              <w:t xml:space="preserve">f., alezan, par BOLERO DE BRECEY </w:t>
            </w:r>
            <w:bookmarkStart w:id="60" w:name="SP1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EMA </w:t>
            </w:r>
            <w:r>
              <w:rPr>
                <w:sz w:val="14"/>
              </w:rPr>
              <w:t xml:space="preserve">f., bai, par BOLERO DE BRECEY </w:t>
            </w:r>
            <w:bookmarkStart w:id="61" w:name="SP1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CAR DES O </w:t>
            </w:r>
            <w:r>
              <w:rPr>
                <w:sz w:val="14"/>
              </w:rPr>
              <w:t xml:space="preserve">m., bai, par LORD CALANDO (DE) (holst) </w:t>
            </w:r>
            <w:bookmarkStart w:id="62" w:name="SP1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BYLLINE DES O </w:t>
            </w:r>
            <w:r>
              <w:rPr>
                <w:sz w:val="14"/>
              </w:rPr>
              <w:t>(Voir ci-dessus)</w:t>
            </w:r>
            <w:bookmarkStart w:id="63" w:name="SP1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ZARINE DES HAUTS </w:t>
            </w:r>
            <w:r>
              <w:rPr>
                <w:sz w:val="14"/>
              </w:rPr>
              <w:t xml:space="preserve">f., bai, par UKASE </w:t>
            </w:r>
            <w:bookmarkStart w:id="64" w:name="SP19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XCALIBUR DU LAC </w:t>
            </w:r>
            <w:r>
              <w:rPr>
                <w:sz w:val="14"/>
              </w:rPr>
              <w:t xml:space="preserve">h., alezan, par SKIPPER </w:t>
            </w:r>
            <w:bookmarkStart w:id="65" w:name="SP20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BALA DU LAC </w:t>
            </w:r>
            <w:r>
              <w:rPr>
                <w:sz w:val="14"/>
              </w:rPr>
              <w:t xml:space="preserve">f., alezan, par SKIPPER </w:t>
            </w:r>
            <w:bookmarkStart w:id="66" w:name="SP21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VANE DES HAUTS </w:t>
            </w:r>
            <w:r>
              <w:rPr>
                <w:sz w:val="14"/>
              </w:rPr>
              <w:t xml:space="preserve">f., alezan, par VOLGAN DES VENTS </w:t>
            </w:r>
            <w:bookmarkStart w:id="67" w:name="SP2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FINIE DES HAUTS </w:t>
            </w:r>
            <w:r>
              <w:rPr>
                <w:sz w:val="14"/>
              </w:rPr>
              <w:t xml:space="preserve">f., bai, par SIR DU MANOIR </w:t>
            </w:r>
            <w:bookmarkStart w:id="68" w:name="SP2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GALANT DES HAUTS </w:t>
            </w:r>
            <w:r>
              <w:rPr>
                <w:sz w:val="14"/>
              </w:rPr>
              <w:t xml:space="preserve">m., bai, par GALANT DE LA COUR </w:t>
            </w:r>
            <w:bookmarkStart w:id="69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LOU DES HAUTS </w:t>
            </w:r>
            <w:r>
              <w:rPr>
                <w:sz w:val="14"/>
              </w:rPr>
              <w:t xml:space="preserve">m., bai, par MILOU DE SUBLIGNY </w:t>
            </w:r>
            <w:bookmarkStart w:id="70" w:name="SP2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ESNUT DU VERDON </w:t>
            </w:r>
            <w:r>
              <w:rPr>
                <w:sz w:val="14"/>
              </w:rPr>
              <w:t xml:space="preserve">h., bai br, par STARTING BOY (ps) </w:t>
            </w:r>
            <w:bookmarkStart w:id="71" w:name="SP26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37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2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OT DU VERDON </w:t>
            </w:r>
            <w:r>
              <w:rPr>
                <w:sz w:val="14"/>
              </w:rPr>
              <w:t xml:space="preserve">h., bai br, par SKIPPER </w:t>
            </w:r>
            <w:bookmarkStart w:id="72" w:name="SP27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3" w:name="PV4"/>
      <w:bookmarkStart w:id="74" w:name="PV4"/>
      <w:bookmarkEnd w:id="74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14:00Z</dcterms:created>
  <dc:creator>G.BLANC</dc:creator>
  <dc:description/>
  <dc:language>en-US</dc:language>
  <cp:lastModifiedBy>G.BLANC</cp:lastModifiedBy>
  <cp:lastPrinted>1999-03-12T04:17:00Z</cp:lastPrinted>
  <dcterms:modified xsi:type="dcterms:W3CDTF">2004-10-22T13:14:00Z</dcterms:modified>
  <cp:revision>3</cp:revision>
  <dc:subject/>
  <dc:title>VENEUR D'ETENCLIN</dc:title>
</cp:coreProperties>
</file>