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ESETTE MARBLESIEN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MARC POIDVIN - 35460 ST MARC LE BLAN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ESETTE MARBLESIEN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EAN-MARC POIDVIN - 35460 ST MARC LE BLAN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FLIPPER D'E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PAVLOVA DES MALA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GUEULE D'AM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HILDA DE DUCE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CALYPSO DE MOY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LAUDANUM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SHIVA DE MOY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BELLA DE LA TOUCH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KING'S ROAD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QUITTE LA TOUCH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LIPPER D'E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6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8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TY DES LEUS </w:t>
            </w:r>
            <w:r>
              <w:rPr>
                <w:b w:val="false"/>
                <w:sz w:val="14"/>
              </w:rPr>
              <w:t xml:space="preserve">f., bai, de GIPSY DU MARAIS III par LIEU DE RAMPAN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8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8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OSEPH POIDVIN - 50220 DU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HILDA DE DUCEY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0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ARO MARBLESIEN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38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VARO MARBLESIEN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39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JOSEPH POIDVIN - 50220 DU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BELLA DE LA TOUCHE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TTE DE DUCEY </w:t>
            </w:r>
            <w:r>
              <w:rPr>
                <w:sz w:val="14"/>
              </w:rPr>
              <w:t xml:space="preserve">f., bai, par VAS Y DONC LONGANE </w:t>
            </w:r>
            <w:bookmarkStart w:id="48" w:name="SP4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ANNA ENNEMMELLE </w:t>
            </w:r>
            <w:r>
              <w:rPr>
                <w:sz w:val="14"/>
              </w:rPr>
              <w:t xml:space="preserve">f., alezan, par VOLTAIRE (DE) (han) </w:t>
            </w:r>
            <w:bookmarkStart w:id="49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ULCO ENNEMMELLE </w:t>
            </w:r>
            <w:r>
              <w:rPr>
                <w:sz w:val="14"/>
              </w:rPr>
              <w:t xml:space="preserve">m., bai, par BALOUBET DU ROUET </w:t>
            </w:r>
            <w:bookmarkStart w:id="50" w:name="SP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DUGEY </w:t>
            </w:r>
            <w:r>
              <w:rPr>
                <w:sz w:val="14"/>
              </w:rPr>
              <w:t xml:space="preserve">f., bai, par VAS Y DONC LONGANE </w:t>
            </w:r>
            <w:bookmarkStart w:id="51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E DUCEY </w:t>
            </w:r>
            <w:r>
              <w:rPr>
                <w:sz w:val="14"/>
              </w:rPr>
              <w:t>(Voir ci-dessus)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DA DE DUCEY </w:t>
            </w:r>
            <w:r>
              <w:rPr>
                <w:sz w:val="14"/>
              </w:rPr>
              <w:t xml:space="preserve">f., alezan, par MUGUET DU MANOIR </w:t>
            </w:r>
            <w:bookmarkStart w:id="53" w:name="SP9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STOLERO GRINGO </w:t>
            </w:r>
            <w:r>
              <w:rPr>
                <w:sz w:val="14"/>
              </w:rPr>
              <w:t xml:space="preserve">m., bai, par AIRBORNE MONTECILLO (US) (sesf)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ES IVERNONS </w:t>
            </w:r>
            <w:r>
              <w:rPr>
                <w:sz w:val="14"/>
              </w:rPr>
              <w:t xml:space="preserve">m., alzmel, par AIRBORNE MONTECILLO (US) (sesf) </w:t>
            </w:r>
            <w:bookmarkStart w:id="55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ECHE DE LA TOUCHE </w:t>
            </w:r>
            <w:r>
              <w:rPr>
                <w:sz w:val="14"/>
              </w:rPr>
              <w:t xml:space="preserve">f., noipan, par VAS Y DONC LONGANE </w:t>
            </w:r>
            <w:bookmarkStart w:id="56" w:name="SP1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ZIO ENNEMMELLE </w:t>
            </w:r>
            <w:r>
              <w:rPr>
                <w:sz w:val="14"/>
              </w:rPr>
              <w:t xml:space="preserve">m., alezan, par EMILION (NL) (kwpn)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OTTE LA PESRELLE </w:t>
            </w:r>
            <w:r>
              <w:rPr>
                <w:sz w:val="14"/>
              </w:rPr>
              <w:t xml:space="preserve">f., bai, par GALION DE LAUME </w:t>
            </w:r>
            <w:bookmarkStart w:id="58" w:name="SP1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SIEUR LA PESRELLE </w:t>
            </w:r>
            <w:r>
              <w:rPr>
                <w:sz w:val="14"/>
              </w:rPr>
              <w:t xml:space="preserve">h., bai f., par GUNTER D'L'HERBAGE </w:t>
            </w:r>
            <w:bookmarkStart w:id="59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SY DE LA PESRELLE </w:t>
            </w:r>
            <w:r>
              <w:rPr>
                <w:sz w:val="14"/>
              </w:rPr>
              <w:t xml:space="preserve">f., alezan, par GABYSCION </w:t>
            </w:r>
            <w:bookmarkStart w:id="60" w:name="SP1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TTA DE LA PESRELLE </w:t>
            </w:r>
            <w:r>
              <w:rPr>
                <w:sz w:val="14"/>
              </w:rPr>
              <w:t xml:space="preserve">f., alezan, par GUNTER D'L'HERBAGE </w:t>
            </w:r>
            <w:bookmarkStart w:id="61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  <w:r>
              <w:rPr>
                <w:sz w:val="20"/>
              </w:rPr>
              <w:t xml:space="preserve">, Naisseur : M. JOSEPH POIDVIN - 50220 DUCE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QUITTE LA TOUCH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 LA TOUCHE </w:t>
            </w:r>
            <w:r>
              <w:rPr>
                <w:sz w:val="14"/>
              </w:rPr>
              <w:t xml:space="preserve">m., bai, par KING'S ROAD (ps) </w:t>
            </w:r>
            <w:bookmarkStart w:id="7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TOUCHE II </w:t>
            </w:r>
            <w:r>
              <w:rPr>
                <w:sz w:val="14"/>
              </w:rPr>
              <w:t xml:space="preserve">h., alezan, par PAGE DE PAULSTRA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 LA TOUCHE </w:t>
            </w:r>
            <w:r>
              <w:rPr>
                <w:sz w:val="14"/>
              </w:rPr>
              <w:t>(Voir ci-dessus)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4 (0,4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3" w:name="PV4"/>
      <w:bookmarkStart w:id="74" w:name="PV4"/>
      <w:bookmarkEnd w:id="7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