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V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EVA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CALOUBET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PERLE DE NORVA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NEW JERSEY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GRAND CHEF BLEU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QUEEN DU PAR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HUSTON DU PO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SHOGOUN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AMBELLIE DU MARA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OUBET DU ROUE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0" w:name="PV1"/>
      <w:bookmarkStart w:id="31" w:name="PV3"/>
      <w:bookmarkStart w:id="32" w:name="PV1"/>
      <w:bookmarkStart w:id="33" w:name="PV3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4" w:name="NaissDM"/>
            <w:bookmarkEnd w:id="34"/>
            <w:r>
              <w:rPr>
                <w:sz w:val="20"/>
              </w:rPr>
              <w:t xml:space="preserve">, Naisseur : M. PIERRE LE MARREC - 35380 PAIMP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D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6" w:name="NmDM"/>
            <w:bookmarkEnd w:id="36"/>
            <w:r>
              <w:rPr>
                <w:sz w:val="17"/>
              </w:rPr>
              <w:t xml:space="preserve">HUSTON DU PONT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7" w:name="ProdDM"/>
            <w:bookmarkEnd w:id="37"/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INA DE KERGANE </w:t>
            </w:r>
            <w:r>
              <w:rPr>
                <w:sz w:val="14"/>
              </w:rPr>
              <w:t xml:space="preserve">m., bai f., par CROCUS GRAVERIE </w:t>
            </w:r>
            <w:bookmarkStart w:id="38" w:name="SP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JERSEY DE KERGANE </w:t>
            </w:r>
            <w:r>
              <w:rPr>
                <w:sz w:val="14"/>
              </w:rPr>
              <w:t>(Voir ci-dessus)</w:t>
            </w:r>
            <w:bookmarkStart w:id="39" w:name="SP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0" w:name="PV3"/>
      <w:bookmarkStart w:id="41" w:name="PV4"/>
      <w:bookmarkStart w:id="42" w:name="PV3"/>
      <w:bookmarkStart w:id="43" w:name="PV4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TM"/>
            <w:bookmarkEnd w:id="44"/>
            <w:r>
              <w:rPr>
                <w:sz w:val="20"/>
              </w:rPr>
              <w:t xml:space="preserve">, Naisseur : FRADIN FRERES - 85300 LE PERRI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TM"/>
            <w:bookmarkEnd w:id="4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TM"/>
            <w:bookmarkEnd w:id="46"/>
            <w:r>
              <w:rPr>
                <w:sz w:val="17"/>
              </w:rPr>
              <w:t xml:space="preserve">AMBELLIE DU MARAIS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TM"/>
            <w:bookmarkEnd w:id="47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STON DU PONT </w:t>
            </w:r>
            <w:r>
              <w:rPr>
                <w:sz w:val="14"/>
              </w:rPr>
              <w:t>(Voir ci-dessus)</w:t>
            </w:r>
            <w:bookmarkStart w:id="48" w:name="SP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GA DU PONT </w:t>
            </w:r>
            <w:r>
              <w:rPr>
                <w:sz w:val="14"/>
              </w:rPr>
              <w:t xml:space="preserve">h., alezan, par QUIDAM DE REVEL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50" w:name="PV4"/>
      <w:bookmarkStart w:id="51" w:name="PV4"/>
      <w:bookmarkEnd w:id="5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5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