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ZAC MOUCH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CHRISTINE BELLET - 50320 LA MOUCH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ZAC MOUCH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CHRISTINE BELLET - 50320 LA MOUCH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ABYSCIO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OMTESSE DU SCIO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OU PIGUET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RNE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ITTLE MOUC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ESONTIO DU MESNI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ELMA DU MESN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IVE MOUCH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DJA DELA MOUCH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ABYSCION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6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CHRISTINE BELLET - 50320 LA MOUCH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ITTLE MOUCH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ZAC MOUCH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MPO MOUCHE </w:t>
            </w:r>
            <w:r>
              <w:rPr>
                <w:b w:val="false"/>
                <w:sz w:val="14"/>
              </w:rPr>
              <w:t xml:space="preserve">m., bai, par COL CANTO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ROLAND BELLET - 50320 LA MOUCH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VIVE MOUCHE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4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TLE MOUCHE </w:t>
            </w:r>
            <w:r>
              <w:rPr>
                <w:sz w:val="14"/>
              </w:rPr>
              <w:t>(Voir ci-dessus)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7" w:name="PV3"/>
      <w:bookmarkStart w:id="48" w:name="PV4"/>
      <w:bookmarkStart w:id="49" w:name="PV3"/>
      <w:bookmarkStart w:id="50" w:name="PV4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TM"/>
            <w:bookmarkEnd w:id="51"/>
            <w:r>
              <w:rPr>
                <w:sz w:val="20"/>
              </w:rPr>
              <w:t xml:space="preserve">, Naisseur : M. ROLAND BELLET - 50320 LA MOUCH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TM"/>
            <w:bookmarkEnd w:id="52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TM"/>
            <w:bookmarkEnd w:id="53"/>
            <w:r>
              <w:rPr>
                <w:sz w:val="17"/>
              </w:rPr>
              <w:t xml:space="preserve">REIDJA DELA MOUCH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8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TM"/>
            <w:bookmarkEnd w:id="54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E MOUCHE </w:t>
            </w:r>
            <w:r>
              <w:rPr>
                <w:sz w:val="14"/>
              </w:rPr>
              <w:t>(Voir ci-dessus)</w:t>
            </w:r>
            <w:bookmarkStart w:id="55" w:name="SP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TA DU TEMPLE </w:t>
            </w:r>
            <w:r>
              <w:rPr>
                <w:sz w:val="14"/>
              </w:rPr>
              <w:t xml:space="preserve">f., bai, par OURAGAN DE BAUSSY </w:t>
            </w:r>
            <w:bookmarkStart w:id="56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8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57" w:name="PV4"/>
      <w:bookmarkEnd w:id="57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5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8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8:00Z</dcterms:modified>
  <cp:revision>3</cp:revision>
  <dc:subject/>
  <dc:title>VENEUR D'ETENCLIN</dc:title>
</cp:coreProperties>
</file>