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RIAD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RIADE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LANDOR S (DE) </w:t>
            </w:r>
            <w:r>
              <w:rPr>
                <w:sz w:val="24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ANDADEL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ANDGRAF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NOVELL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UREIDA 2 </w:t>
            </w:r>
            <w:r>
              <w:rPr>
                <w:sz w:val="20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GODEHARD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UREIDA </w:t>
            </w:r>
            <w:r>
              <w:rPr/>
              <w:t xml:space="preserve">old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BALIA DE DAMPIERRE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ABAD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URIOSO DE VE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DANA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IROFLEE F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GA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USAGERE </w:t>
            </w:r>
            <w:r>
              <w:rPr/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ANDOR S (DE) </w:t>
            </w:r>
            <w:r>
              <w:rPr>
                <w:b w:val="false"/>
                <w:sz w:val="17"/>
              </w:rPr>
              <w:t xml:space="preserve">old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5 (0,3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RASTINA (DE) </w:t>
            </w:r>
            <w:r>
              <w:rPr>
                <w:b w:val="false"/>
                <w:sz w:val="14"/>
              </w:rPr>
              <w:t xml:space="preserve">f., (old) alezan, de FAVORITIN (old) par CLASSIKER (holst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ARC DE TRIOMPHE (DE) </w:t>
            </w:r>
            <w:r>
              <w:rPr>
                <w:b w:val="false"/>
                <w:sz w:val="14"/>
              </w:rPr>
              <w:t xml:space="preserve">m., (old) noipan, de PRAELUDIUM (DE) (bywbl) par PILOT (westf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2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ME MARIE-HELENE BEINEIX - 45570 DAMPIERRE EN BUR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BALIA DE DAMPIERRE </w:t>
            </w:r>
            <w:r>
              <w:rPr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5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TCHIE DU GABEREAU </w:t>
            </w:r>
            <w:r>
              <w:rPr>
                <w:b w:val="false"/>
                <w:sz w:val="14"/>
              </w:rPr>
              <w:t xml:space="preserve">f., (sfa) bai, par O MALLEY (sfa)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4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INGUE DU GABEREAU </w:t>
            </w:r>
            <w:r>
              <w:rPr>
                <w:b w:val="false"/>
                <w:sz w:val="14"/>
              </w:rPr>
              <w:t xml:space="preserve">f., (sfa) bai f., par GYPSI DE LAPLACE (aa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AL DU GAST </w:t>
            </w:r>
            <w:r>
              <w:rPr>
                <w:b w:val="false"/>
                <w:sz w:val="14"/>
              </w:rPr>
              <w:t xml:space="preserve">m., (sfa) bai f., par GYPSI DE LAPLACE (aa)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2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IADE DU GAST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NONDO DU GAST </w:t>
            </w:r>
            <w:r>
              <w:rPr>
                <w:b w:val="false"/>
                <w:sz w:val="14"/>
              </w:rPr>
              <w:t xml:space="preserve">m., bai, par QUITE EASY 958 (SE) (swb)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LEDAD DU GAST </w:t>
            </w:r>
            <w:r>
              <w:rPr>
                <w:b w:val="false"/>
                <w:sz w:val="14"/>
              </w:rPr>
              <w:t xml:space="preserve">m., alezan, par WANDOR VAN DE MISPELAERE (BE) (bwp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GIROFLEE F </w:t>
            </w:r>
            <w:r>
              <w:rPr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54 </w:t>
            </w:r>
            <w:r>
              <w:rPr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ERIA </w:t>
            </w:r>
            <w:r>
              <w:rPr>
                <w:sz w:val="14"/>
              </w:rPr>
              <w:t xml:space="preserve">f., (sfa) bai, par URIEL (sfa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ANZA </w:t>
            </w:r>
            <w:r>
              <w:rPr>
                <w:sz w:val="14"/>
              </w:rPr>
              <w:t xml:space="preserve">f., (sfa) bai, par RISKETOU (sfa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ARGO </w:t>
            </w:r>
            <w:r>
              <w:rPr>
                <w:sz w:val="14"/>
              </w:rPr>
              <w:t xml:space="preserve">f., (sfa) al rub, par LE TOT DE SEMILLY (sfa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DELOT </w:t>
            </w:r>
            <w:r>
              <w:rPr>
                <w:sz w:val="14"/>
              </w:rPr>
              <w:t xml:space="preserve">h., (sfa) bai, par LE TOT DE SEMILLY (sfa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NOSA </w:t>
            </w:r>
            <w:r>
              <w:rPr>
                <w:sz w:val="14"/>
              </w:rPr>
              <w:t xml:space="preserve">m., (sfa) alezan, par LE TOT DE SEMILLY (sfa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I </w:t>
            </w:r>
            <w:r>
              <w:rPr>
                <w:sz w:val="14"/>
              </w:rPr>
              <w:t xml:space="preserve">f., (sfa) bai, par LE TOT DE SEMILLY (sfa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BAL </w:t>
            </w:r>
            <w:r>
              <w:rPr>
                <w:sz w:val="14"/>
              </w:rPr>
              <w:t xml:space="preserve">h., (sfa) bai, par VOLTAIRE (DE) (han)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EM DU YAGUET </w:t>
            </w:r>
            <w:r>
              <w:rPr>
                <w:sz w:val="14"/>
              </w:rPr>
              <w:t xml:space="preserve">m., (sfa) bai, par BARBARIAN (sfa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L DE DAMPIERRE </w:t>
            </w:r>
            <w:r>
              <w:rPr>
                <w:sz w:val="14"/>
              </w:rPr>
              <w:t xml:space="preserve">h., (sfa) bai, par MUGUET DU MANOIR (sfa)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A DE DAMPIERRE </w:t>
            </w:r>
            <w:r>
              <w:rPr>
                <w:sz w:val="14"/>
              </w:rPr>
              <w:t>(Voir ci-dessus)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8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USAGERE </w:t>
            </w:r>
            <w:r>
              <w:rPr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GOBERT XI </w:t>
            </w:r>
            <w:r>
              <w:rPr>
                <w:sz w:val="14"/>
              </w:rPr>
              <w:t xml:space="preserve">m., (sfa) bai, par NIKOU (aa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FLEE F </w:t>
            </w:r>
            <w:r>
              <w:rPr>
                <w:sz w:val="14"/>
              </w:rPr>
              <w:t>(Voir ci-dessus)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51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71" w:name="PV4"/>
      <w:bookmarkEnd w:id="71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9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9:00Z</dcterms:modified>
  <cp:revision>3</cp:revision>
  <dc:subject/>
  <dc:title>VENEUR D'ETENCLIN</dc:title>
</cp:coreProperties>
</file>