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HAMILL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cs), pi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LOUIS TORTERAT - 35590 CLAY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SHAMILL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6, m., (cs), pie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LOUIS TORTERAT - 35590 CLAY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SMOOTH OPERATOR (DE) </w:t>
            </w:r>
            <w:r>
              <w:rPr>
                <w:sz w:val="24"/>
              </w:rPr>
              <w:t xml:space="preserve">oe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SAMBUCO B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SAMBER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SOLINDE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BLANCHE </w:t>
            </w:r>
            <w:r>
              <w:rPr>
                <w:sz w:val="20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KIRKES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VORBUCH 1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MAE DE LA BA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BATYAN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KAMI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QUANANGA </w:t>
            </w:r>
            <w:r>
              <w:rPr/>
              <w:t xml:space="preserve">o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EVA DE LA BAIE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PHI PHI ATOUT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URTIDA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MOOTH OPERATOR (DE) </w:t>
            </w:r>
            <w:r>
              <w:rPr>
                <w:b w:val="false"/>
                <w:sz w:val="17"/>
              </w:rPr>
              <w:t xml:space="preserve">oes baipie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LAURENT HARDY - 35850 IRODOU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MAE DE LA BAI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ORADEA </w:t>
            </w:r>
            <w:r>
              <w:rPr>
                <w:b w:val="false"/>
                <w:sz w:val="14"/>
              </w:rPr>
              <w:t xml:space="preserve">f., gris, par SIGLAVY BADOIRE (lip)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NNBREEDY </w:t>
            </w:r>
            <w:r>
              <w:rPr>
                <w:b w:val="false"/>
                <w:sz w:val="14"/>
              </w:rPr>
              <w:t xml:space="preserve">m., bai, par BATYANY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JEAN LECOQ - 22360 LANGUEU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EVA DE LA BAIE </w:t>
            </w:r>
            <w:r>
              <w:rPr>
                <w:b w:val="false"/>
                <w:sz w:val="17"/>
              </w:rPr>
              <w:t>(tf) bai br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E DE LA BAIE </w:t>
            </w:r>
            <w:r>
              <w:rPr>
                <w:sz w:val="14"/>
              </w:rPr>
              <w:t>(Voir ci-dessus)</w:t>
            </w:r>
            <w:bookmarkStart w:id="48" w:name="SP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TM"/>
            <w:bookmarkEnd w:id="53"/>
            <w:r>
              <w:rPr>
                <w:sz w:val="20"/>
              </w:rPr>
              <w:t xml:space="preserve">, Naisseur : M. DANIEL BIOLET - 60750 CHOISY AU B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sz w:val="17"/>
              </w:rPr>
              <w:t xml:space="preserve">URTIDA </w:t>
            </w:r>
            <w:r>
              <w:rPr>
                <w:b w:val="false"/>
                <w:sz w:val="17"/>
              </w:rPr>
              <w:t>(tf) bai bf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TM"/>
            <w:bookmarkEnd w:id="56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A DE LA BAIE </w:t>
            </w:r>
            <w:r>
              <w:rPr>
                <w:sz w:val="14"/>
              </w:rPr>
              <w:t>(Voir ci-dessus)</w:t>
            </w:r>
            <w:bookmarkStart w:id="57" w:name="SP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NY DE LA BAIE </w:t>
            </w:r>
            <w:r>
              <w:rPr>
                <w:sz w:val="14"/>
              </w:rPr>
              <w:t xml:space="preserve">f., (tf) alezan, par VOYOU DU GOLFE (tf) </w:t>
            </w:r>
            <w:bookmarkStart w:id="58" w:name="SP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ZMO MIAMORE </w:t>
            </w:r>
            <w:r>
              <w:rPr>
                <w:sz w:val="14"/>
              </w:rPr>
              <w:t xml:space="preserve">h., (tf) bai f., par NARBON (tf) </w:t>
            </w:r>
            <w:bookmarkStart w:id="59" w:name="SP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60" w:name="PV4"/>
      <w:bookmarkEnd w:id="60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28:00Z</dcterms:created>
  <dc:creator>nlaisney</dc:creator>
  <dc:description/>
  <dc:language>en-US</dc:language>
  <cp:lastModifiedBy>BLANC GUILLAUME</cp:lastModifiedBy>
  <cp:lastPrinted>1999-03-12T04:17:00Z</cp:lastPrinted>
  <dcterms:modified xsi:type="dcterms:W3CDTF">2006-10-10T08:57:00Z</dcterms:modified>
  <cp:revision>4</cp:revision>
  <dc:subject/>
  <dc:title>VENEUR D'ETENCLIN</dc:title>
</cp:coreProperties>
</file>